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6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23"/>
        <w:gridCol w:w="419"/>
        <w:gridCol w:w="822"/>
        <w:gridCol w:w="113"/>
        <w:gridCol w:w="51"/>
        <w:gridCol w:w="254"/>
        <w:gridCol w:w="400"/>
        <w:gridCol w:w="360"/>
        <w:gridCol w:w="121"/>
        <w:gridCol w:w="153"/>
        <w:gridCol w:w="111"/>
        <w:gridCol w:w="287"/>
        <w:gridCol w:w="28"/>
        <w:gridCol w:w="360"/>
        <w:gridCol w:w="420"/>
        <w:gridCol w:w="129"/>
        <w:gridCol w:w="231"/>
        <w:gridCol w:w="931"/>
        <w:gridCol w:w="196"/>
        <w:gridCol w:w="8"/>
        <w:gridCol w:w="25"/>
        <w:gridCol w:w="360"/>
        <w:gridCol w:w="55"/>
        <w:gridCol w:w="25"/>
        <w:gridCol w:w="586"/>
        <w:gridCol w:w="1566"/>
        <w:gridCol w:w="21"/>
        <w:gridCol w:w="50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經濟學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廖惠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CD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/</w:t>
            </w:r>
            <w:r>
              <w:rPr/>
              <w:t>14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緒論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/</w:t>
            </w:r>
            <w:r>
              <w:rPr/>
              <w:t>21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基礎數學與圖形概論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</w:t>
            </w:r>
            <w:r>
              <w:rPr/>
              <w:t>/2</w:t>
            </w:r>
            <w:r>
              <w:rPr/>
              <w:t>8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基礎數學與圖形概論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</w:t>
            </w:r>
            <w:r>
              <w:rPr/>
              <w:t>5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完全競爭市場的價格決定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1</w:t>
            </w:r>
            <w:r>
              <w:rPr/>
              <w:t>2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完全競爭市場的價格決定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</w:t>
            </w:r>
            <w:r>
              <w:rPr/>
              <w:t>19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彈性及其應用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</w:t>
            </w:r>
            <w:r>
              <w:rPr/>
              <w:t>26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消費者行為分析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</w:t>
            </w:r>
            <w:r>
              <w:rPr/>
              <w:t>2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消費者行為分析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</w:t>
            </w:r>
            <w:r>
              <w:rPr/>
              <w:t>9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消費者行為分析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</w:t>
            </w:r>
            <w:r>
              <w:rPr/>
              <w:t>16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2</w:t>
            </w:r>
            <w:r>
              <w:rPr/>
              <w:t>3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生產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生產成本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</w:t>
            </w:r>
            <w:r>
              <w:rPr/>
              <w:t>7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生產成本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1</w:t>
            </w:r>
            <w:r>
              <w:rPr/>
              <w:t>4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十一章完全競爭市場的廠商決策行為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2</w:t>
            </w:r>
            <w:r>
              <w:rPr/>
              <w:t>1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完全競爭市場的廠商決策行為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章獨賣與獨買廠商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/</w:t>
            </w:r>
            <w:r>
              <w:rPr/>
              <w:t>4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章壟斷性競爭與寡賣市場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/</w:t>
            </w:r>
            <w:r>
              <w:rPr/>
              <w:t>11</w:t>
            </w:r>
          </w:p>
        </w:tc>
        <w:tc>
          <w:tcPr>
            <w:tcW w:w="5542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0325</wp:posOffset>
                      </wp:positionV>
                      <wp:extent cx="165100" cy="165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00" stroked="t" o:allowincell="t" style="position:absolute;margin-left:2.3pt;margin-top:4.75pt;width:12.95pt;height:12.95pt;mso-wrap-style:none;v-text-anchor:middle">
                      <v:fill o:detectmouseclick="t" type="solid" color2="#cc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5245</wp:posOffset>
                      </wp:positionV>
                      <wp:extent cx="165100" cy="165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00" stroked="t" o:allowincell="t" style="position:absolute;margin-left:4.35pt;margin-top:4.35pt;width:12.95pt;height:12.95pt;mso-wrap-style:none;v-text-anchor:middle">
                      <v:fill o:detectmouseclick="t" type="solid" color2="#cc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王國樑等人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“</w:t>
            </w:r>
            <w:r>
              <w:rPr/>
              <w:t>經濟學原理</w:t>
            </w:r>
            <w:r>
              <w:rPr/>
              <w:t>”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(</w:t>
            </w:r>
            <w:r>
              <w:rPr/>
              <w:t>東華書局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Case&amp;Fair  “principles of Economics”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8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right="-694" w:hanging="227"/>
              <w:rPr/>
            </w:pPr>
            <w:r>
              <w:rPr/>
              <w:t>本表格式請參考使用</w:t>
            </w:r>
            <w:r>
              <w:rPr/>
              <w:t>,</w:t>
            </w:r>
            <w:r>
              <w:rPr/>
              <w:t>任課教師可利用</w:t>
            </w:r>
            <w:r>
              <w:rPr/>
              <w:t>FTP</w:t>
            </w:r>
            <w:r>
              <w:rPr/>
              <w:t>至</w:t>
            </w:r>
            <w:r>
              <w:rPr/>
              <w:t>(ftp.tku.edu.tw/tku-onl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94" w:hanging="0"/>
              <w:rPr/>
            </w:pPr>
            <w:r>
              <w:rPr/>
              <w:t>academic/TC101.doc)</w:t>
            </w:r>
            <w:r>
              <w:rPr/>
              <w:t>取得。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-694" w:hanging="227"/>
              <w:rPr/>
            </w:pPr>
            <w:r>
              <w:rPr/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/>
              <w:t>依</w:t>
            </w:r>
            <w:r>
              <w:rPr/>
              <w:t>85</w:t>
            </w:r>
            <w:r>
              <w:rPr/>
              <w:t>學年度第二學期事務處會議校長指示：各任課教師請務必舉行期中考試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23:00Z</dcterms:created>
  <dc:creator>stat</dc:creator>
  <dc:description/>
  <cp:keywords/>
  <dc:language>en-US</dc:language>
  <cp:lastModifiedBy>User</cp:lastModifiedBy>
  <dcterms:modified xsi:type="dcterms:W3CDTF">2009-09-08T01:23:00Z</dcterms:modified>
  <cp:revision>2</cp:revision>
  <dc:subject/>
  <dc:title>淡江大學 98 學年度第 1 學期課程教學計畫表</dc:title>
</cp:coreProperties>
</file>