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立楷</w:t>
      </w:r>
      <w:r>
        <w:rPr/>
        <w:t>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firstLine="48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、統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語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解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表達平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構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體聯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統化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表達的藍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寫作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劃案寫作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煽動性演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脈建立與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抒情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173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大學中文系編，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課成績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表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1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6:00Z</dcterms:created>
  <dc:creator>tkul</dc:creator>
  <dc:description/>
  <cp:keywords/>
  <dc:language>en-US</dc:language>
  <cp:lastModifiedBy>cain</cp:lastModifiedBy>
  <cp:lastPrinted>2007-02-28T15:37:00Z</cp:lastPrinted>
  <dcterms:modified xsi:type="dcterms:W3CDTF">2009-07-23T03:32:00Z</dcterms:modified>
  <cp:revision>3</cp:revision>
  <dc:subject/>
  <dc:title>淡江大學93學年度第 二 學期課程教學計畫表(格式一)</dc:title>
</cp:coreProperties>
</file>