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"/>
        <w:gridCol w:w="91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政治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正鋒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四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學期、二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序論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建構台灣政治史的嘗試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客家人由中國遷徙台灣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客家人的政治認同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原住民族的歷史重建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平埔身分認同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噶瑪蘭族人的身份認同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西拉雅族的身份與政府的承認政策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3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海洋與台灣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美國在</w:t>
            </w:r>
            <w:r>
              <w:rPr>
                <w:rFonts w:ascii="標楷體" w:hAnsi="標楷體" w:cs="標楷體"/>
                <w:color w:val="000000"/>
              </w:rPr>
              <w:t>艾森豪總統時期的對台政策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台灣在「李登輝時代」的民主轉型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台灣民族運動的反思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由後殖民的觀點看台灣獨立運動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台灣認同的重新呈現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台灣政治史的重新建構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625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電影欣賞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正鋒。</w:t>
            </w:r>
            <w:r>
              <w:rPr>
                <w:rFonts w:cs="標楷體" w:ascii="標楷體" w:hAnsi="標楷體"/>
              </w:rPr>
              <w:t>2007</w:t>
            </w:r>
            <w:r>
              <w:rPr>
                <w:rFonts w:ascii="標楷體" w:hAnsi="標楷體" w:cs="標楷體"/>
              </w:rPr>
              <w:t>。《台灣政治史》。台北：翰蘆。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正鋒。</w:t>
            </w:r>
            <w:r>
              <w:rPr>
                <w:rFonts w:cs="標楷體" w:ascii="標楷體" w:hAnsi="標楷體"/>
              </w:rPr>
              <w:t>1999</w:t>
            </w:r>
            <w:r>
              <w:rPr>
                <w:rFonts w:ascii="標楷體" w:hAnsi="標楷體" w:cs="標楷體"/>
              </w:rPr>
              <w:t>。《台灣政治建構》。台北：前衛。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8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參與成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8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5:00Z</dcterms:modified>
  <cp:revision>3</cp:revision>
  <dc:subject/>
  <dc:title>淡江大學97學年度第2學期課程大綱</dc:title>
</cp:coreProperties>
</file>