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918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行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宏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行系四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Cs/>
              </w:rPr>
              <w:t>法律應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cs="標楷體" w:eastAsia="標楷體"/>
                <w:bCs/>
              </w:rPr>
              <w:t>溝通協調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cs="標楷體" w:eastAsia="標楷體"/>
                <w:bCs/>
              </w:rPr>
              <w:t>問題解決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cs="標楷體" w:eastAsia="標楷體"/>
                <w:bCs/>
              </w:rPr>
              <w:t>電腦運用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highlight w:val="yellow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簡介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影片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的概念：公共財、外部性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制的基本概念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收的種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所得稅、貨物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2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收的種類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資產稅、國營事業收入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制度的基本概念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赤字的控制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期中考！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預算制度的改革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收、支出的預測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公債的管理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0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退休基金的管理與運作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發展與財務行政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分權的基本概念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方財政的自主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  <w:t>期未考！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b/>
                <w:b/>
                <w:i/>
                <w:i/>
              </w:rPr>
            </w:pPr>
            <w:r>
              <w:rPr>
                <w:rFonts w:ascii="標楷體" w:hAnsi="標楷體"/>
                <w:b/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/>
                <w:highlight w:val="yellow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公共財務管理，四版，徐仁輝著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政學，周群倫編著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1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）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07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2:34:00Z</dcterms:modified>
  <cp:revision>3</cp:revision>
  <dc:subject/>
  <dc:title>淡江大學97學年度第2學期課程大綱</dc:title>
</cp:coreProperties>
</file>