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人事制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一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系三年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淡江大學公共行政學系「各國人事制度」授課大綱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授課教師：黃一峰博士  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  <w:sz w:val="20"/>
          <w:szCs w:val="20"/>
        </w:rPr>
        <w:t>rving@mail.tku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程概述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主要目標在於協助選修同學準備國家文官考試，針對當前高考（三級考試，尤其是人事行政類科）考試方式與內容，講授相關國家之人事制度及其據以存在之精神與設計。要言之，課程目標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引介歐美國家文官制度及其精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課程以比較的觀點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介紹英美法德日等五國人事制度的梗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參加公職考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課程將會分析考試趨勢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答題重點及準備方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7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人事制度規劃之知識與能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選修同學如對企業就業有興趣，亦可   透過本課程學習人事制度的設計能力；配合本項目標，課程中將酌增企業人事制度介紹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授課進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科範圍與相關理論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歷年考試趨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事制度類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較制度研究架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國文官制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演革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文官改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國文官制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事體制與人事機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高級文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考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國文官制度</w:t>
      </w:r>
      <w:r>
        <w:rPr>
          <w:rFonts w:eastAsia="標楷體" w:cs="標楷體" w:ascii="標楷體" w:hAnsi="標楷體"/>
        </w:rPr>
        <w:t>(CS Code, CS Management Code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文官制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官改革法</w:t>
      </w:r>
      <w:r>
        <w:rPr>
          <w:rFonts w:eastAsia="標楷體" w:cs="標楷體" w:ascii="標楷體" w:hAnsi="標楷體"/>
        </w:rPr>
        <w:t>CSRA 1978, SES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文官制度</w:t>
      </w:r>
      <w:r>
        <w:rPr>
          <w:rFonts w:eastAsia="標楷體" w:cs="標楷體" w:ascii="標楷體" w:hAnsi="標楷體"/>
        </w:rPr>
        <w:t xml:space="preserve">(ACWA, FEI &amp; MDC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文官制度</w:t>
      </w:r>
      <w:r>
        <w:rPr>
          <w:rFonts w:eastAsia="標楷體" w:cs="標楷體" w:ascii="標楷體" w:hAnsi="標楷體"/>
        </w:rPr>
        <w:t>(MSPB, GPRA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文官制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勞資關係 其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國文官制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事體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國文官制度</w:t>
      </w:r>
      <w:r>
        <w:rPr>
          <w:rFonts w:eastAsia="標楷體" w:cs="標楷體" w:ascii="標楷體" w:hAnsi="標楷體"/>
        </w:rPr>
        <w:t>(ENA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職類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考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國文官制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事體制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考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本文官制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事院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考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本文官制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修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公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較的觀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期成績考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期中考  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 xml:space="preserve">%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期末考  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 xml:space="preserve">% </w:t>
      </w:r>
      <w:r>
        <w:rPr>
          <w:rFonts w:ascii="標楷體" w:hAnsi="標楷體" w:cs="標楷體" w:eastAsia="標楷體"/>
        </w:rPr>
        <w:t>問答題四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出席與參與加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最高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% (</w:t>
      </w:r>
      <w:r>
        <w:rPr>
          <w:rFonts w:ascii="標楷體" w:hAnsi="標楷體" w:cs="標楷體" w:eastAsia="標楷體"/>
        </w:rPr>
        <w:t>每次點名加二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考書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濱松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各國人事制度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華視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施能傑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美國政府人事管理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商鼎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南雄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各國人事制度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商鼎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標楷體" w:hAnsi="標楷體" w:cs="標楷體" w:eastAsia="標楷體"/>
        </w:rPr>
        <w:t>彭錦鵬主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文官體制之比較研究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研院歐美所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課程教材由教師置於本校教學平台或印發講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38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32:00Z</dcterms:modified>
  <cp:revision>3</cp:revision>
  <dc:subject/>
  <dc:title>淡江大學97學年度第2學期課程大綱</dc:title>
</cp:coreProperties>
</file>