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如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二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行政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如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行政學系二年級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陸、先修科目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大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的概念與類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法的概念與分類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法之發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法之法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法的基本原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裁量與不確定法律概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公法上之權利（公權利理論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法律關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組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機關以外之其他行政組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附註：實際內容視課程進度調整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學設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，但將提供投影片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/>
        <w:t>陳敏，行政法總論；吳庚，行政法之理論與實用；</w:t>
      </w:r>
      <w:r>
        <w:rPr>
          <w:rFonts w:ascii="標楷體" w:hAnsi="標楷體"/>
        </w:rPr>
        <w:t>李建良等六人合著，行</w:t>
      </w:r>
    </w:p>
    <w:p>
      <w:pPr>
        <w:pStyle w:val="Normal"/>
        <w:spacing w:before="0" w:after="120"/>
        <w:ind w:left="144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政法入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抽點紀錄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/>
                <w:u w:val="single"/>
              </w:rPr>
              <w:t>0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>
          <w:rFonts w:ascii="標楷體" w:hAnsi="標楷體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2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0:00Z</dcterms:modified>
  <cp:revision>3</cp:revision>
  <dc:subject/>
  <dc:title>淡江大學97學年度第2學期課程大綱</dc:title>
</cp:coreProperties>
</file>