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8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904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566"/>
        <w:gridCol w:w="21"/>
        <w:gridCol w:w="123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敏賢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行系二年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展多元視野，培養具備公益、民主與倫理理念的公民特質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育兼具理論與實務知識的專業行政管理及政策分析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法律與政策的整合分析能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擁有公、私部門與非營利部門跨域合作的知識與能力。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cs="標楷體" w:eastAsia="標楷體"/>
                <w:bCs/>
              </w:rPr>
              <w:t>法律應用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.</w:t>
            </w:r>
            <w:r>
              <w:rPr>
                <w:rFonts w:cs="標楷體" w:eastAsia="標楷體"/>
                <w:bCs/>
              </w:rPr>
              <w:t>溝通協調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cs="標楷體" w:eastAsia="標楷體"/>
                <w:bCs/>
              </w:rPr>
              <w:t>問題解決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cs="標楷體" w:eastAsia="標楷體"/>
                <w:bCs/>
              </w:rPr>
              <w:t>電腦運用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66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表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3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16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政法的概念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23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政法法源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30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治國與依法行政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7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政法法律關係與特別權力關係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14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政組織法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21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務員法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28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物法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04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企業法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11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政命令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18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25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政處分（一）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02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政處分（二）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09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事實行為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16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政契約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23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政計畫、陳情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30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政調查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06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委託行使公權力與業務外包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13</w:t>
            </w:r>
          </w:p>
        </w:tc>
        <w:tc>
          <w:tcPr>
            <w:tcW w:w="6322" w:type="dxa"/>
            <w:gridSpan w:val="2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3083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習作、讀書報告）</w:t>
            </w:r>
          </w:p>
        </w:tc>
      </w:tr>
      <w:tr>
        <w:trPr>
          <w:trHeight w:val="439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86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講義＋（吳庚，行政法之理論與實務，自版）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86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/>
              </w:rPr>
              <w:t>翁岳生編，行政法（上）（下），元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/>
              </w:rPr>
              <w:t>吳庚，行政法之理論與實務，自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/>
              </w:rPr>
              <w:t>吳庚，行政爭訟法論，自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/>
              </w:rPr>
              <w:t>城仲模，行政法之基礎理論，三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/>
              </w:rPr>
              <w:t>陳計男，行政訴訟法釋論，自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廖義男，國家賠償法，自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廖義男主編，行政罰法，元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/>
              </w:rPr>
              <w:t>李震山，行政法導論，三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/>
              </w:rPr>
              <w:t>林錫堯，行政法要義，元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/>
              </w:rPr>
              <w:t>林錫堯，行政罰法，元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/>
              </w:rPr>
              <w:t>陳敏，行政法總論，自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/>
              </w:rPr>
              <w:t>黃異，行政法總論，三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/>
              </w:rPr>
              <w:t>陳新民，行政法學總論，自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/>
              </w:rPr>
              <w:t>劉宗德，行政法基本原理，學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董保城、湛中樂，國家責任法，元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蔡震榮，行政執行法，元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蔡震榮、鄭善印，行政罰法逐條釋義，新學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/>
              </w:rPr>
              <w:t>林明鏘，行政契約法研究，翰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/>
              </w:rPr>
              <w:t>林明鏘等合著，行政程序法實用，學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/>
              </w:rPr>
              <w:t>葉俊榮，面對行政程序法，元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/>
              </w:rPr>
              <w:t>湯德宗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行政程序法論，元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/>
              </w:rPr>
              <w:t>陳慈陽，行政法總論，神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/>
              </w:rPr>
              <w:t>李建良等合著，行政法入門，元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/>
              </w:rPr>
              <w:t>林騰鷂，行政法總論，三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/>
              </w:rPr>
              <w:t>林騰鷂，行政訴訟法，三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/>
              </w:rPr>
              <w:t>洪家殷，行政秩序罰論，五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/>
              </w:rPr>
              <w:t>蔡志方，行政救濟法新論，元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/>
              </w:rPr>
              <w:t>陳清秀，行政訴訟法，自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/>
              </w:rPr>
              <w:t>黃錦堂，行政組織法論，翰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/>
              </w:rPr>
              <w:t>李惠宗，行政法要義，元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/>
              </w:rPr>
              <w:t>李惠宗，行政程序法要義，五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/>
              </w:rPr>
              <w:t>李惠宗，行政罰法理論與案例，元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/>
              </w:rPr>
              <w:t>黃俊杰，行政法，三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/>
              </w:rPr>
              <w:t>張永明，行政法，三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吳志光，行政法，新學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其他行政法專書、論文集、期刊論文</w:t>
            </w:r>
          </w:p>
          <w:p>
            <w:pPr>
              <w:pStyle w:val="Normal"/>
              <w:spacing w:before="60" w:after="6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058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3083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862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24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9T05:24:00Z</dcterms:modified>
  <cp:revision>2</cp:revision>
  <dc:subject/>
  <dc:title>淡江大學97學年度第2學期課程大綱</dc:title>
</cp:coreProperties>
</file>