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孫子兵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隋廷勳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二選修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/14-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說明、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/21-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8-10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始計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-10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戰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-10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謀攻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-10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軍形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-10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勢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-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虛實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-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爭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-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3-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變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-120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軍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-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形、九地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-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火攻篇、平時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-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間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-01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護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-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戰場兵法」影片播放、課程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1-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  <w:szCs w:val="24"/>
              </w:rPr>
              <w:t>孫子兵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第一、二次世界大戰戰史、三國謀略與現代商戰、新戰爭論、中國戰略思想史、西方戰略思想史、談判兵法－孫子兵學的謀略智慧、孫子兵法的經營智慧圖解、</w:t>
            </w:r>
            <w:r>
              <w:rPr>
                <w:rFonts w:ascii="新細明體;PMingLiU" w:hAnsi="新細明體;PMingLiU"/>
                <w:color w:val="000000"/>
                <w:szCs w:val="24"/>
              </w:rPr>
              <w:t>孫子兵法與現代戰略、孫子兵法－圖解攻略手冊</w:t>
            </w:r>
            <w:r>
              <w:rPr>
                <w:rFonts w:ascii="標楷體" w:hAnsi="標楷體"/>
                <w:bCs/>
                <w:szCs w:val="24"/>
              </w:rPr>
              <w:t>、戰略研究入門、孫子商道、孫子兵法知識地圖、十一家註孫子、</w:t>
            </w:r>
            <w:r>
              <w:rPr>
                <w:rFonts w:ascii="標楷體" w:hAnsi="標楷體"/>
              </w:rPr>
              <w:t>孫</w:t>
            </w:r>
            <w:r>
              <w:rPr>
                <w:rFonts w:ascii="標楷體" w:hAnsi="標楷體"/>
                <w:bCs/>
                <w:szCs w:val="24"/>
              </w:rPr>
              <w:t>子三論</w:t>
            </w:r>
          </w:p>
        </w:tc>
      </w:tr>
      <w:tr>
        <w:trPr>
          <w:trHeight w:val="55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測驗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專題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平時考核、生活表現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09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31:00Z</dcterms:created>
  <dc:creator>wangdj</dc:creator>
  <dc:description/>
  <cp:keywords/>
  <dc:language>en-US</dc:language>
  <cp:lastModifiedBy>User</cp:lastModifiedBy>
  <cp:lastPrinted>2009-06-16T14:46:00Z</cp:lastPrinted>
  <dcterms:modified xsi:type="dcterms:W3CDTF">2009-08-06T03:04:00Z</dcterms:modified>
  <cp:revision>8</cp:revision>
  <dc:subject/>
  <dc:title>淡江大學八十七學年度第一學期課程教學計劃表(格式一)</dc:title>
</cp:coreProperties>
</file>