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憲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如慧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行系一年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展多元視野，培養具備公益、民主與倫理理念的公民特質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育兼具理論與實務知識的專業行政管理及政策分析人才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強化法律與政策的整合分析能力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養成擁有公、私部門與非營利部門跨域合作的知識與能力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.</w:t>
            </w:r>
            <w:r>
              <w:rPr>
                <w:rFonts w:cs="標楷體" w:eastAsia="標楷體"/>
                <w:bCs/>
              </w:rPr>
              <w:t>法律應用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.</w:t>
            </w:r>
            <w:r>
              <w:rPr>
                <w:rFonts w:cs="標楷體" w:eastAsia="標楷體"/>
                <w:bCs/>
              </w:rPr>
              <w:t>溝通協調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.</w:t>
            </w:r>
            <w:r>
              <w:rPr>
                <w:rFonts w:cs="標楷體" w:eastAsia="標楷體"/>
                <w:bCs/>
              </w:rPr>
              <w:t>問題解決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.</w:t>
            </w:r>
            <w:r>
              <w:rPr>
                <w:rFonts w:cs="標楷體" w:eastAsia="標楷體"/>
                <w:bCs/>
              </w:rPr>
              <w:t>電腦運用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C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憲法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劉如慧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公共行政學系一年級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授課大綱：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基本概念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憲法之意義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憲法制定者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憲法之作用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憲法位階性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憲法之基本秩序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共和原則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民主原則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法治原則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社會福利原則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憲法之變遷及成長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憲政慣例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憲法解釋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憲法修改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修憲與制憲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我國憲法史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基本權利之保障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基本權利之歷史發展與作用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基本權利之拘束與保障對象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基本權利在私法關係中之效力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基本權利之事前與事後保障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基本權利之干預（限制）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基本權利拋棄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基本權利間之關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附註：實際內容視課程進度調整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法治斌、董保城，憲法新論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李惠宗，憲法要義；吳庚，憲法的解釋與適用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50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/>
                <w:u w:val="single"/>
              </w:rPr>
              <w:t>0</w:t>
            </w:r>
            <w:r>
              <w:rPr>
                <w:rFonts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1.</w:t>
      </w: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首頁「表格下載」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2.</w:t>
      </w: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教務處首頁點選「教務資訊查詢」→「教師之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下載」網址：</w:t>
      </w:r>
      <w:hyperlink r:id="rId2">
        <w:r>
          <w:rPr>
            <w:rStyle w:val="InternetLink"/>
            <w:rFonts w:ascii="標楷體" w:hAnsi="標楷體"/>
          </w:rPr>
          <w:t>http://ap09.emis.tku.edu.tw/</w:t>
        </w:r>
      </w:hyperlink>
      <w:r>
        <w:rPr>
          <w:rFonts w:ascii="標楷體" w:hAnsi="標楷體"/>
        </w:rPr>
        <w:t>。</w:t>
      </w:r>
    </w:p>
    <w:p>
      <w:pPr>
        <w:pStyle w:val="Normal"/>
        <w:ind w:left="1549" w:hanging="303"/>
        <w:rPr>
          <w:rFonts w:ascii="標楷體" w:hAnsi="標楷體"/>
          <w:b/>
          <w:b/>
          <w:bCs/>
        </w:rPr>
      </w:pPr>
      <w:r>
        <w:rPr>
          <w:rFonts w:cs="新細明體;PMingLiU" w:ascii="新細明體;PMingLiU" w:hAnsi="新細明體;PMingLiU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Normal"/>
        <w:ind w:left="1515" w:hanging="269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01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3T02:27:00Z</dcterms:modified>
  <cp:revision>3</cp:revision>
  <dc:subject/>
  <dc:title>淡江大學97學年度第2學期課程大綱</dc:title>
</cp:coreProperties>
</file>