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互動電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恩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Style15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科目中文名稱：互動電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 xml:space="preserve">)                </w:t>
        <w:tab/>
      </w:r>
      <w:r>
        <w:rPr>
          <w:rFonts w:ascii="標楷體" w:hAnsi="標楷體" w:cs="標楷體"/>
          <w:color w:val="000000"/>
        </w:rPr>
        <w:t xml:space="preserve">授課教師：  梁恩輝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Middleware Archit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Middleware Archit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Applications and Application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The JavaTV Service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Resource Management Iss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Graphics AP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Graphics AP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Graphics AP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Graphics AP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Basic MPEG Concepts in MHP and OC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Basic MPEG Concepts in MHP and OC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Reading Service Infor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Reading Service Information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 w:val="20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Section Filter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 w:val="20"/>
              </w:rPr>
              <w:t>Section Filter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nteractive TV Standards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y</w:t>
            </w:r>
            <w:r>
              <w:rPr/>
              <w:t xml:space="preserve"> </w:t>
            </w:r>
            <w:r>
              <w:rPr>
                <w:kern w:val="0"/>
              </w:rPr>
              <w:t>Steven Morris and Anthony Smith-Chaigneau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Palatin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00:00Z</dcterms:created>
  <dc:creator>wangdj</dc:creator>
  <dc:description/>
  <dc:language>en-US</dc:language>
  <cp:lastModifiedBy>WUYENPING</cp:lastModifiedBy>
  <cp:lastPrinted>1999-12-09T10:29:00Z</cp:lastPrinted>
  <dcterms:modified xsi:type="dcterms:W3CDTF">2009-09-14T16:58:00Z</dcterms:modified>
  <cp:revision>5</cp:revision>
  <dc:subject/>
  <dc:title>淡江大學八十七學年度第一學期課程教學計劃表(格式一)</dc:title>
</cp:coreProperties>
</file>