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生產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徐煥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生產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三  年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管理教學內容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mpetitiveness, Strategy, and Productivit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ecast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duct and Service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c Capacity Plann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ventory Management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trHeight w:val="41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ggregate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erial Requirement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IP and Lean Ope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hedu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lity Management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pply Chain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Operations Management 1/e (William J. Stevenson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perations Management 4/e (Russell &amp; Taylor) </w:t>
            </w:r>
            <w:r>
              <w:rPr>
                <w:rFonts w:ascii="標楷體" w:hAnsi="標楷體"/>
              </w:rPr>
              <w:t>全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perations Management 7/e  (Stevenson), </w:t>
            </w:r>
            <w:r>
              <w:rPr>
                <w:rFonts w:ascii="標楷體" w:hAnsi="標楷體"/>
              </w:rPr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Introduction to Materials Management 2/e (Arnold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duction &amp; Inventory Management 2/e (Fogarty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9:00Z</dcterms:created>
  <dc:creator>徐煥智</dc:creator>
  <dc:description/>
  <dc:language>en-US</dc:language>
  <cp:lastModifiedBy>User</cp:lastModifiedBy>
  <dcterms:modified xsi:type="dcterms:W3CDTF">2009-09-24T06:09:00Z</dcterms:modified>
  <cp:revision>2</cp:revision>
  <dc:subject/>
  <dc:title>淡江大學八十七學年度第一學期課程教學計劃表(格式一)</dc:title>
</cp:coreProperties>
</file>