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0" w:after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業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劉艾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 xml:space="preserve">科目中文名稱：作業系統 </w:t>
      </w:r>
      <w:r>
        <w:rPr>
          <w:rFonts w:ascii="標楷體" w:hAnsi="標楷體"/>
        </w:rPr>
        <w:t xml:space="preserve">(Operating Systems)       </w:t>
      </w:r>
      <w:r>
        <w:rPr/>
        <w:t>授課教師：劉艾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46"/>
        <w:gridCol w:w="6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ystem 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ystem 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 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a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a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idterm Exam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Synchron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Synchron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Synchron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旦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inal Exam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ting System Concepts</w:t>
            </w:r>
            <w:r>
              <w:rPr/>
              <w:t>, 8th edition</w:t>
            </w:r>
            <w:r>
              <w:rPr/>
              <w:t xml:space="preserve">, by Silberschatz, Galvin, and Gagne </w:t>
            </w:r>
            <w:r>
              <w:rPr/>
              <w:t>（新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及成績計算方式將依實際課程進度調整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與小考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8:00Z</dcterms:created>
  <dc:creator>wangdj</dc:creator>
  <dc:description/>
  <dc:language>en-US</dc:language>
  <cp:lastModifiedBy>WUYENPING</cp:lastModifiedBy>
  <dcterms:modified xsi:type="dcterms:W3CDTF">2009-09-14T16:27:00Z</dcterms:modified>
  <cp:revision>3</cp:revision>
  <dc:subject/>
  <dc:title>淡江大學八十七學年度第一學期課程教學計劃表(格式一)</dc:title>
</cp:coreProperties>
</file>