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業系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魏世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3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23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作業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魏世杰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01 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2 System Struc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Ch02 System Struc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3 Process-Concep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3 Process-Concep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4 Multithreaded Programm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5 Process Schedu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5 Process Schedu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erating System Principles, 8th Ed., Silberschatz et al, Wiley, 2010, </w:t>
            </w:r>
            <w:r>
              <w:rPr/>
              <w:t>新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ern Operating Systems, 3rd Ed., Tanenbaum, A.S., PH, 2009, </w:t>
            </w:r>
            <w:r>
              <w:rPr/>
              <w:t>高立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rinciples of Modern Operating Systems, Garrido, J.M. et al., J&amp;B, 2008, </w:t>
            </w:r>
            <w:r>
              <w:rPr/>
              <w:t>開發</w:t>
            </w:r>
          </w:p>
          <w:p>
            <w:pPr>
              <w:pStyle w:val="Normal"/>
              <w:spacing w:before="60" w:after="60"/>
              <w:rPr/>
            </w:pPr>
            <w:r>
              <w:rPr/>
              <w:t>Operating Systems, 3</w:t>
            </w:r>
            <w:r>
              <w:rPr>
                <w:vertAlign w:val="superscript"/>
              </w:rPr>
              <w:t>rd</w:t>
            </w:r>
            <w:r>
              <w:rPr/>
              <w:t xml:space="preserve"> Ed., Nutt, G., Pearson, 2004, </w:t>
            </w:r>
            <w:r>
              <w:rPr/>
              <w:t>全華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Operating Systems - A Concept-Based Approach, Dhamdhere, D.M., MGH, 2002, </w:t>
            </w:r>
            <w:r>
              <w:rPr/>
              <w:t>滄海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作業系統</w:t>
            </w:r>
            <w:r>
              <w:rPr/>
              <w:t>,</w:t>
            </w:r>
            <w:r>
              <w:rPr/>
              <w:t>薛智文</w:t>
            </w:r>
            <w:r>
              <w:rPr/>
              <w:t>,</w:t>
            </w:r>
            <w:r>
              <w:rPr/>
              <w:t>旗標</w:t>
            </w:r>
            <w:r>
              <w:rPr/>
              <w:t>,200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何成績一旦在課程網站上公告，三天內未作複查動作，即視為無異議，不再接受複查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dc:language>en-US</dc:language>
  <cp:lastModifiedBy>WUYENPING</cp:lastModifiedBy>
  <cp:lastPrinted>1999-12-09T10:29:00Z</cp:lastPrinted>
  <dcterms:modified xsi:type="dcterms:W3CDTF">2009-09-14T16:27:00Z</dcterms:modified>
  <cp:revision>43</cp:revision>
  <dc:subject/>
  <dc:title>淡江大學八十七學年度第一學期課程教學計劃表(格式一)</dc:title>
</cp:coreProperties>
</file>