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both"/>
              <w:rPr/>
            </w:pPr>
            <w:r>
              <w:rPr/>
              <w:t>程式設計與資料結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魏世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程式設計與資料結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準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trings and Charac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rings and Charac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ngs and Charac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ption Hand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ption Hand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s and Stre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s and Stre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s and Stre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Struc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Struct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 Utilities Package and Bit Manip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 Utilities Package and Bit Manip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lle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lle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結束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Java How to Program, 7th Ed, Deitel &amp; Deitel, Prentic Hall, 2007, </w:t>
            </w:r>
            <w:r>
              <w:rPr/>
              <w:t>全華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a Structures &amp; Problem Solving Using Java, 3</w:t>
            </w:r>
            <w:r>
              <w:rPr>
                <w:vertAlign w:val="superscript"/>
              </w:rPr>
              <w:t>rd</w:t>
            </w:r>
            <w:r>
              <w:rPr/>
              <w:t xml:space="preserve"> Ed., M. A. Weiss, Addison-Wesley, 2004, </w:t>
            </w:r>
            <w:r>
              <w:rPr/>
              <w:t>全華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ata Abstraction and Problem Solving with Java, 2nd Ed., F. M. Carrano et al, Addison-Wesley, 2006, </w:t>
            </w:r>
            <w:r>
              <w:rPr/>
              <w:t>歐亞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ata Structures and the Java Collections Framework, Collins, MGH, 2005, </w:t>
            </w:r>
            <w:r>
              <w:rPr/>
              <w:t>滄海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ata Structures, Algorithms, and Applications in Java, Sahni, SP, 2005, </w:t>
            </w:r>
            <w:r>
              <w:rPr/>
              <w:t>開發</w:t>
            </w:r>
          </w:p>
          <w:p>
            <w:pPr>
              <w:pStyle w:val="Normal"/>
              <w:spacing w:before="60" w:after="60"/>
              <w:rPr/>
            </w:pPr>
            <w:r>
              <w:rPr/>
              <w:t>資料結構</w:t>
            </w:r>
            <w:r>
              <w:rPr/>
              <w:t>-</w:t>
            </w:r>
            <w:r>
              <w:rPr/>
              <w:t>使用</w:t>
            </w:r>
            <w:r>
              <w:rPr/>
              <w:t>JBuilder,</w:t>
            </w:r>
            <w:r>
              <w:rPr/>
              <w:t>葉榮木</w:t>
            </w:r>
            <w:r>
              <w:rPr/>
              <w:t>,</w:t>
            </w:r>
            <w:r>
              <w:rPr/>
              <w:t>松崗</w:t>
            </w:r>
            <w:r>
              <w:rPr/>
              <w:t>,200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資料結構與演算法</w:t>
            </w:r>
            <w:r>
              <w:rPr/>
              <w:t>- Java,</w:t>
            </w:r>
            <w:r>
              <w:rPr/>
              <w:t>張紹勳</w:t>
            </w:r>
            <w:r>
              <w:rPr/>
              <w:t>,</w:t>
            </w:r>
            <w:r>
              <w:rPr/>
              <w:t>旗標</w:t>
            </w:r>
            <w:r>
              <w:rPr/>
              <w:t>,200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成績一旦在課程網站上公告，三天內未作複查動作，即視為無異議，不再接受複查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dc:language>en-US</dc:language>
  <cp:lastModifiedBy>WUYENPING</cp:lastModifiedBy>
  <cp:lastPrinted>1999-12-09T10:29:00Z</cp:lastPrinted>
  <dcterms:modified xsi:type="dcterms:W3CDTF">2009-09-14T16:22:00Z</dcterms:modified>
  <cp:revision>15</cp:revision>
  <dc:subject/>
  <dc:title>淡江大學八十七學年度第一學期課程教學計劃表(格式一)</dc:title>
</cp:coreProperties>
</file>