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系統分析與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佳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系統分析與設計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147"/>
        <w:gridCol w:w="279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,B,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Phas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Moving on to desig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lass and Method desig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Data Management Layer Design</w:t>
            </w:r>
          </w:p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Human Computer Interaction Layer Design Physical Architecture Lay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plementation Phas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Construc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Installation and Operations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ystems Analysis and Design with UML Version 2.0: An object-oriented approach.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考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是隨堂小考，小考次數不定，學期終了結算平均值，作為平時成績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了以上成績，課堂參與討論並提出正確解答者，將另行加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席一次扣學期總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，全勤者將加學期總分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。全勤紀錄由第一週即開始紀錄，而非加退選之後才計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依學校規定請假，則不扣缺席分數，但也不能獲得全勤加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一章最後的習題會在課堂結束時勾選重要之題目，同學必須自行練習，不需要繳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部分章節將需要使用到 </w:t>
            </w:r>
            <w:r>
              <w:rPr>
                <w:rFonts w:ascii="標楷體" w:hAnsi="標楷體"/>
                <w:szCs w:val="24"/>
              </w:rPr>
              <w:t>UML</w:t>
            </w:r>
            <w:r>
              <w:rPr>
                <w:rFonts w:ascii="標楷體" w:hAnsi="標楷體"/>
                <w:szCs w:val="24"/>
              </w:rPr>
              <w:t>，請自行選用免費或合法之</w:t>
            </w:r>
            <w:r>
              <w:rPr>
                <w:rFonts w:ascii="標楷體" w:hAnsi="標楷體"/>
                <w:szCs w:val="24"/>
              </w:rPr>
              <w:t>UML</w:t>
            </w:r>
            <w:r>
              <w:rPr>
                <w:rFonts w:ascii="標楷體" w:hAnsi="標楷體"/>
                <w:szCs w:val="24"/>
              </w:rPr>
              <w:t>軟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教學投影片與考題將使用英文，期中期末考亦然，且當日不可攜帶字典入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實習課如需掉換上課班級，請確實通知該班助教，以免實習成績登記有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或期中系上將有專案的發表，屆時會依照時間請同學前往參觀，當週將不上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0" w:leader="none"/>
              </w:tabs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所有本堂課的資訊將公佈於教學支援平台，請同學隨時注意平台上的資訊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4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4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4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44:00Z</dcterms:created>
  <dc:creator>wangdj</dc:creator>
  <dc:description/>
  <cp:keywords/>
  <dc:language>en-US</dc:language>
  <cp:lastModifiedBy>tku</cp:lastModifiedBy>
  <cp:lastPrinted>2003-02-16T15:28:00Z</cp:lastPrinted>
  <dcterms:modified xsi:type="dcterms:W3CDTF">2009-09-15T06:19:00Z</dcterms:modified>
  <cp:revision>37</cp:revision>
  <dc:subject/>
  <dc:title>淡江大學八十七學年度第一學期課程教學計劃表(格式一)</dc:title>
</cp:coreProperties>
</file>