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一年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文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資管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體育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、低手傳接球介紹與練習、體適能檢測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介紹與練習、實施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排球規則介紹、動作複習、實施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</w:t>
            </w:r>
            <w:r>
              <w:rPr/>
              <w:t>球持球法、運球練習、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上籃與投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規則介紹與投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籃球分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游泳館環境介紹、</w:t>
            </w:r>
            <w:r>
              <w:rPr>
                <w:rFonts w:ascii="標楷體" w:hAnsi="標楷體" w:cs="標楷體"/>
              </w:rPr>
              <w:t>適應水性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適應水性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體適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器械功能介紹與實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器械功能介紹與實地操作</w:t>
            </w:r>
          </w:p>
        </w:tc>
      </w:tr>
      <w:tr>
        <w:trPr>
          <w:trHeight w:val="1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4T01:36:00Z</dcterms:modified>
  <cp:revision>5</cp:revision>
  <dc:subject/>
  <dc:title>淡江大學八十七學年度第一學期課程教學計劃表(格式一)</dc:title>
</cp:coreProperties>
</file>