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8 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防科技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逸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工設一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零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分組、報告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火力及防護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承載系統、主要戰車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母艦介紹、戰艦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潛艦介紹、主要戰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機飛行原理及氣動怖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主要戰機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彈結構及導控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飛彈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作戰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匿蹤科技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雷達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生化武器、新概念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元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6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隋堂測驗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2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9-08-11T00:44:00Z</dcterms:modified>
  <cp:revision>4</cp:revision>
  <dc:subject/>
  <dc:title>淡江大學八十七學年度第一學期課程教學計劃表(格式一)</dc:title>
</cp:coreProperties>
</file>