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盛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</w:rPr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>
                <w:rFonts w:cs="標楷體"/>
              </w:rPr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>
                <w:rFonts w:cs="標楷體"/>
              </w:rPr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/>
              </w:rPr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標楷體"/>
              </w:rPr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管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施盛寶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"/>
        <w:gridCol w:w="10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管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   1</w:t>
            </w:r>
            <w:r>
              <w:rPr/>
              <w:t>年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67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  <w:r>
              <w:rPr/>
              <w:t>、</w:t>
            </w:r>
            <w:r>
              <w:rPr/>
              <w:t>9/17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期課程內容介紹</w:t>
            </w:r>
          </w:p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 Introduction to Management and Organiz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  <w:r>
              <w:rPr/>
              <w:t>、</w:t>
            </w:r>
            <w:r>
              <w:rPr/>
              <w:t>9/24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 Introduction to Management and Organiz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  <w:r>
              <w:rPr/>
              <w:t>、</w:t>
            </w:r>
            <w:r>
              <w:rPr/>
              <w:t>10/1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2  Management Yesterday and To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  <w:r>
              <w:rPr/>
              <w:t>、</w:t>
            </w:r>
            <w:r>
              <w:rPr/>
              <w:t>10/8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2  Management Yesterday and To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4</w:t>
            </w:r>
            <w:r>
              <w:rPr/>
              <w:t>、</w:t>
            </w:r>
            <w:r>
              <w:rPr/>
              <w:t>10/15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5  Social Responsibility and Managerial Eth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  <w:r>
              <w:rPr/>
              <w:t>、</w:t>
            </w:r>
            <w:r>
              <w:rPr/>
              <w:t>10/22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7  Foundations of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  <w:r>
              <w:rPr/>
              <w:t>、</w:t>
            </w:r>
            <w:r>
              <w:rPr/>
              <w:t>10/29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8  Strategic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  <w:r>
              <w:rPr/>
              <w:t>、</w:t>
            </w:r>
            <w:r>
              <w:rPr/>
              <w:t>11/5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6  Decision Mak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  <w:r>
              <w:rPr/>
              <w:t>、</w:t>
            </w:r>
            <w:r>
              <w:rPr/>
              <w:t>11/12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/>
            </w:pPr>
            <w:r>
              <w:rPr>
                <w:rFonts w:eastAsia="標楷體"/>
                <w:szCs w:val="24"/>
              </w:rPr>
              <w:t>CH6  Decision Making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5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1/26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0 Organizational Structure and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2/3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1 Communication and Information Technolo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9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2/10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2 Human Resource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16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2/17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4 Foundations of Behavi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23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2/24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6 Motivating Employe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30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2/31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Ch18 Foundations of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/6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/7</w:t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nagement,10th ed., Robbins and Coulter, Pearson, 200</w:t>
            </w:r>
            <w:r>
              <w:rPr/>
              <w:t>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、發言</w:t>
            </w:r>
            <w:r>
              <w:rPr/>
              <w:t>：</w:t>
            </w:r>
            <w:r>
              <w:rPr/>
              <w:t>10</w:t>
            </w:r>
            <w:r>
              <w:rPr/>
              <w:t>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26"/>
              </w:rPr>
            </w:pPr>
            <w:r>
              <w:rPr>
                <w:sz w:val="26"/>
              </w:rPr>
              <w:t>非法影印是違法的行為。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經濟部智慧財產局建置之校園二手教科書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http://2handbook.nasme.org.tw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1"/>
        </w:tabs>
        <w:ind w:left="49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1">
    <w:name w:val=" 字元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0:00Z</dcterms:created>
  <dc:creator>wangdj</dc:creator>
  <dc:description/>
  <dc:language>en-US</dc:language>
  <cp:lastModifiedBy>WUYENPING</cp:lastModifiedBy>
  <dcterms:modified xsi:type="dcterms:W3CDTF">2009-09-14T11:50:00Z</dcterms:modified>
  <cp:revision>13</cp:revision>
  <dc:subject/>
  <dc:title>淡江大學八十八學年度第一學期課程教學計劃表(格式一)</dc:title>
</cp:coreProperties>
</file>