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管理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啟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管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  <w:r>
              <w:rPr>
                <w:b/>
              </w:rPr>
              <w:t>、</w:t>
            </w:r>
            <w:r>
              <w:rPr>
                <w:b/>
              </w:rPr>
              <w:t>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管理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鄭啟斌</w:t>
      </w:r>
      <w:r>
        <w:rPr/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資管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, Introduction to management and organiz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7, Foundations of plan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. 10, Organizational structure and desig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6, Motivating employe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8, Foundations of contro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2, Management yesterday and toda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6, Decision making: the </w:t>
            </w:r>
            <w:r>
              <w:rPr/>
              <w:t>essence</w:t>
            </w:r>
            <w:r>
              <w:rPr/>
              <w:t xml:space="preserve"> of the manager</w:t>
            </w:r>
            <w:r>
              <w:rPr/>
              <w:t>’</w:t>
            </w:r>
            <w:r>
              <w:rPr/>
              <w:t>s jo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6, Decision making: the </w:t>
            </w:r>
            <w:r>
              <w:rPr/>
              <w:t>essence</w:t>
            </w:r>
            <w:r>
              <w:rPr/>
              <w:t xml:space="preserve"> of the manager</w:t>
            </w:r>
            <w:r>
              <w:rPr/>
              <w:t>’</w:t>
            </w:r>
            <w:r>
              <w:rPr/>
              <w:t>s jo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3, Organizational culture and environment: the constrai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中考試週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5, Social responsibility and managerial eth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8, </w:t>
            </w:r>
            <w:r>
              <w:rPr/>
              <w:t>Strategic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9, Planning tools and techniqu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4, Managing in a global environ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3, Managing change and innov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5, Understanding groups and tea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7, Leadershi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末考試週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agement,9th ed., Robbins and Coulter, Pearson, 2007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>5%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3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ascii="Times New Roman" w:hAnsi="Times New Roman" w:eastAsia="標楷體" w:cs="Times New Roman"/>
      <w:kern w:val="2"/>
    </w:rPr>
  </w:style>
  <w:style w:type="character" w:styleId="Style11">
    <w:name w:val=" 字元 字元"/>
    <w:basedOn w:val="Style10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30:00Z</dcterms:created>
  <dc:creator>wangdj</dc:creator>
  <dc:description/>
  <dc:language>en-US</dc:language>
  <cp:lastModifiedBy>WUYENPING</cp:lastModifiedBy>
  <dcterms:modified xsi:type="dcterms:W3CDTF">2009-09-14T11:49:00Z</dcterms:modified>
  <cp:revision>4</cp:revision>
  <dc:subject/>
  <dc:title>淡江大學八十八學年度第一學期課程教學計劃表(格式一)</dc:title>
</cp:coreProperties>
</file>