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進階商業應用軟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策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備良好數理分析能力之初階管理人才，以因應社會各界之需要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0" w:hanging="228"/>
              <w:rPr/>
            </w:pPr>
            <w:r>
              <w:rPr>
                <w:rFonts w:eastAsia="標楷體"/>
                <w:b/>
                <w:spacing w:val="-4"/>
              </w:rPr>
              <w:t>A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決策分析領域之基本素養。</w:t>
            </w:r>
          </w:p>
          <w:p>
            <w:pPr>
              <w:pStyle w:val="Normal"/>
              <w:spacing w:lineRule="exact" w:line="360"/>
              <w:ind w:left="257" w:hanging="235"/>
              <w:rPr/>
            </w:pPr>
            <w:r>
              <w:rPr>
                <w:rFonts w:eastAsia="標楷體" w:cs="新細明體;PMingLiU"/>
                <w:b/>
                <w:kern w:val="0"/>
              </w:rPr>
              <w:t>B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企業經營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C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統計分析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D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財經分析領域之基本素養。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E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科際整合以及口語表達之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參加至少兩場校內外研討會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F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具有外語運用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通過英文檢定中級初試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BC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Cs/>
              </w:rPr>
              <w:t>本課程旨在教授一般商業套裝軟體，而對原始資料進行淨化、萃取、合併、衍生與解釋等作業，以探掘蘊含於內之有價值資訊，藉此解決企業經營問題，是故可培養學生之決策分析、企業經營及統計分析等基本智能</w:t>
            </w:r>
            <w:r>
              <w:rPr>
                <w:rFonts w:eastAsia="標楷體"/>
                <w:b/>
                <w:bCs/>
              </w:rPr>
              <w:t>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緒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務資料分析的基礎知識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料的統計與分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假設檢定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料的相關性與迴歸分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問卷調查與資料抽樣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規劃求解與方案選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測分析與求解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產成本與利潤的迴歸函數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營圖表分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關於生產商業資料分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產品的市場調查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關於企劃的資料分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關於會計、財務的資料分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收支預算藍本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投資額的預測與分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上機操作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 w:cs="標楷體"/>
                <w:bCs/>
              </w:rPr>
              <w:t>3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 w:cs="標楷體"/>
                <w:bCs/>
              </w:rPr>
              <w:t>3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48:00Z</dcterms:created>
  <dc:creator>User</dc:creator>
  <dc:description/>
  <dc:language>en-US</dc:language>
  <cp:lastModifiedBy>User</cp:lastModifiedBy>
  <cp:lastPrinted>2009-07-02T15:18:00Z</cp:lastPrinted>
  <dcterms:modified xsi:type="dcterms:W3CDTF">2009-09-20T10:48:00Z</dcterms:modified>
  <cp:revision>2</cp:revision>
  <dc:subject/>
  <dc:title>淡江大學97學年度第2學期課程大綱</dc:title>
</cp:coreProperties>
</file>