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知識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述賢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50" w:hanging="228"/>
              <w:rPr/>
            </w:pPr>
            <w:r>
              <w:rPr>
                <w:rFonts w:eastAsia="標楷體"/>
                <w:b/>
                <w:spacing w:val="-4"/>
              </w:rPr>
              <w:t>A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b/>
                <w:kern w:val="0"/>
              </w:rPr>
              <w:t>B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50" w:hanging="228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 w:cs="新細明體;PMingLiU"/>
                <w:b/>
                <w:b/>
                <w:spacing w:val="-4"/>
                <w:kern w:val="0"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9" w:hanging="207"/>
              <w:rPr>
                <w:rFonts w:eastAsia="標楷體"/>
                <w:b/>
                <w:b/>
              </w:rPr>
            </w:pPr>
            <w:r>
              <w:rPr>
                <w:rFonts w:eastAsia="標楷體" w:cs="新細明體;PMingLiU"/>
                <w:b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b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b/>
                <w:spacing w:val="-4"/>
                <w:kern w:val="0"/>
              </w:rPr>
              <w:t>)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BC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本課程預期學生在修習此課程後，能夠學習對於知識管理的理論，實務的問題，以及可以供實作與分析的方法，從而在企業經營、決策分析、以及統計的應用方面具有基本的能力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7</w:t>
            </w:r>
            <w:r>
              <w:rPr>
                <w:rFonts w:ascii="標楷體" w:hAnsi="標楷體" w:cs="標楷體" w:eastAsia="標楷體"/>
              </w:rPr>
              <w:t>日— 課程設計，學習衡量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24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認識論為基礎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01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本體論為基礎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08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與知識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15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管理的流程與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管理的組織與行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/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管理的科技與發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六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05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管理的架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七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管理行為的衡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八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26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資訊科技與知識管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九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03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資料採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0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智慧資本與無形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一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7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庫與專家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二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24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決策支援與知識為基礎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三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31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商業智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四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01/07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</w:rPr>
              <w:t>— 知識經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五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廖述賢，知識管理，雙葉書廊，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元月初版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2:19:00Z</dcterms:created>
  <dc:creator>User</dc:creator>
  <dc:description/>
  <dc:language>en-US</dc:language>
  <cp:lastModifiedBy>WUYENPING</cp:lastModifiedBy>
  <cp:lastPrinted>2009-07-02T15:18:00Z</cp:lastPrinted>
  <dcterms:modified xsi:type="dcterms:W3CDTF">2009-09-14T11:45:00Z</dcterms:modified>
  <cp:revision>6</cp:revision>
  <dc:subject/>
  <dc:title>淡江大學97學年度第2學期課程大綱</dc:title>
</cp:coreProperties>
</file>