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滌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Cs/>
              </w:rPr>
              <w:t>企</w:t>
            </w:r>
            <w:r>
              <w:rPr>
                <w:rFonts w:eastAsia="標楷體"/>
                <w:bCs/>
              </w:rPr>
              <w:t>劃</w:t>
            </w:r>
            <w:r>
              <w:rPr>
                <w:rFonts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淡江大學九十八學年度第一學期課程教學計劃表</w:t>
      </w:r>
    </w:p>
    <w:p>
      <w:pPr>
        <w:pStyle w:val="Normal"/>
        <w:tabs>
          <w:tab w:val="clear" w:pos="480"/>
          <w:tab w:val="right" w:pos="10260" w:leader="none"/>
        </w:tabs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生產與作業管理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白滌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企業管理學系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  <w:spacing w:val="-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小時（單學期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/>
              <w:t>15,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erations as a competitive weap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/>
              <w:t>22,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eration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/>
              <w:t>29,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design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6,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13,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performance and qua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20,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capac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27,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layo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3,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lanning and managing projec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10,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upply chain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17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期中考試週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ocation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1,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ean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8,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formation technology and value chai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15,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orcasting;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ggregate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22,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vent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29,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esource planning;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/5,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/12,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期末考試週】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  <w:tab/>
              <w:t xml:space="preserve">Lee J. Krajewski, Larry P. Ritzman, Manoj K. Malhotra, 2007, Operations Management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/>
                <w:color w:val="000000"/>
                <w:szCs w:val="24"/>
              </w:rPr>
              <w:t xml:space="preserve"> Process and Value Chains, 8th ed., Pearson/Prentice Hall.(</w:t>
            </w:r>
            <w:r>
              <w:rPr>
                <w:rFonts w:eastAsia="標楷體"/>
                <w:color w:val="000000"/>
                <w:szCs w:val="24"/>
              </w:rPr>
              <w:t>歐亞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  <w:tab/>
            </w:r>
            <w:r>
              <w:rPr>
                <w:rFonts w:eastAsia="標楷體"/>
                <w:color w:val="000000"/>
                <w:szCs w:val="24"/>
              </w:rPr>
              <w:t>白滌清，「生產與作業管理」，歐亞書局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i/>
                <w:color w:val="000000"/>
                <w:szCs w:val="24"/>
              </w:rPr>
              <w:t>Operations Management – for Competitive Advantage, 10th Ed., 2004, Chase/Jacobs/Aquilano, McGraw-Hill.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華康中楷體;新細明體" w:cs="Arial"/>
      <w:kern w:val="2"/>
      <w:sz w:val="3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8:00Z</dcterms:created>
  <dc:creator>企管系</dc:creator>
  <dc:description/>
  <dc:language>en-US</dc:language>
  <cp:lastModifiedBy>WUYENPING</cp:lastModifiedBy>
  <cp:lastPrinted>1999-09-13T23:22:00Z</cp:lastPrinted>
  <dcterms:modified xsi:type="dcterms:W3CDTF">2009-09-14T19:24:00Z</dcterms:modified>
  <cp:revision>6</cp:revision>
  <dc:subject/>
  <dc:title>淡江大學八十五學年度第二學期教學計劃表</dc:title>
</cp:coreProperties>
</file>