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織行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青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2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>9</w:t>
      </w:r>
      <w:r>
        <w:rPr>
          <w:rFonts w:ascii="標楷體" w:hAnsi="標楷體"/>
          <w:spacing w:val="26"/>
        </w:rPr>
        <w:t>8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一學期課程教學計畫表</w:t>
      </w:r>
    </w:p>
    <w:p>
      <w:pPr>
        <w:pStyle w:val="Normal"/>
        <w:spacing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授課科目名稱</w:t>
      </w:r>
      <w:r>
        <w:rPr>
          <w:rFonts w:ascii="標楷體" w:hAnsi="標楷體"/>
        </w:rPr>
        <w:t>:</w:t>
      </w:r>
      <w:r>
        <w:rPr>
          <w:rFonts w:eastAsia="細明體;MingLiU"/>
        </w:rPr>
        <w:t xml:space="preserve"> </w:t>
      </w:r>
      <w:r>
        <w:rPr>
          <w:rFonts w:ascii="標楷體" w:hAnsi="標楷體" w:cs="標楷體"/>
        </w:rPr>
        <w:t>組織行為</w:t>
      </w:r>
      <w:r>
        <w:rPr>
          <w:rFonts w:eastAsia="Times New Roman"/>
        </w:rPr>
        <w:t xml:space="preserve">             </w:t>
      </w:r>
      <w:r>
        <w:rPr>
          <w:rFonts w:ascii="標楷體" w:hAnsi="標楷體"/>
        </w:rPr>
        <w:t xml:space="preserve">     </w:t>
      </w:r>
      <w:r>
        <w:rPr>
          <w:rFonts w:ascii="標楷體" w:hAnsi="標楷體"/>
        </w:rPr>
        <w:t>授課教師：李青芬</w:t>
      </w:r>
      <w:r>
        <w:rPr/>
        <w:t>TEL:2980 l</w:t>
      </w:r>
      <w:r>
        <w:rPr/>
        <w:t>eecf@mail.tku.edu.tw</w:t>
      </w:r>
      <w:r>
        <w:rPr/>
        <w:t>(B1136)</w:t>
      </w:r>
      <w:r>
        <w:rPr>
          <w:rFonts w:ascii="標楷體" w:hAnsi="標楷體"/>
        </w:rPr>
        <w:t xml:space="preserve"> </w:t>
      </w:r>
    </w:p>
    <w:p>
      <w:pPr>
        <w:pStyle w:val="Normal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 xml:space="preserve">教學目標： </w:t>
      </w:r>
    </w:p>
    <w:p>
      <w:pPr>
        <w:pStyle w:val="Normal"/>
        <w:ind w:left="6118" w:hanging="5880"/>
        <w:jc w:val="both"/>
        <w:rPr>
          <w:rFonts w:ascii="標楷體" w:hAnsi="標楷體"/>
        </w:rPr>
      </w:pPr>
      <w:r>
        <w:rPr>
          <w:rFonts w:ascii="標楷體" w:hAnsi="標楷體"/>
        </w:rPr>
        <w:t>本課程主要探討人類的行為。除教授組織行為的學說與理論外，並藉由學生實</w:t>
      </w:r>
    </w:p>
    <w:p>
      <w:pPr>
        <w:pStyle w:val="Normal"/>
        <w:ind w:left="240" w:hanging="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體的觀察與實驗，實際應證及運用教授的理論，探討造成行為的影響因子及效應。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320"/>
        <w:gridCol w:w="2905"/>
        <w:gridCol w:w="1600"/>
        <w:gridCol w:w="521"/>
        <w:gridCol w:w="920"/>
        <w:gridCol w:w="929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二 年級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3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3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bus introduction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 What is organizational behavior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2 Foundations of Individual Behavio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3 Attitudes,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Job Satisfaction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4 Personality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Value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5 Perception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Individual Decision Makin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6 Motivation Concepts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7 Motivation: From Concepts to Applications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7 Motivation: From Concepts to Applications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9 Foundations of Group Behavior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1 Communication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2 Basic Approaches to Leadership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14 Power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Politics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15 Negotiation 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</w:t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學後公佈</w:t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成績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   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 w:before="100" w:after="100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末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報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出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發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/35/20/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累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發言兩次可轉換為學期總分一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附註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分組報告：行為的實際觀察，與相關研究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180" w:before="0" w:after="10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課程主旨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/>
              <w:t>人類行為受到許多因素的影響，譬如最近某位聯邦調查員可從人類的肢體語言發現</w:t>
            </w:r>
            <w:r>
              <w:rPr/>
              <w:t>”</w:t>
            </w:r>
            <w:r>
              <w:rPr/>
              <w:t>該對夫妻是否會有婚姻問題</w:t>
            </w:r>
            <w:r>
              <w:rPr/>
              <w:t>”</w:t>
            </w:r>
            <w:r>
              <w:rPr/>
              <w:t>，而珍古德則從猩猩的行為來探討人類行為與其的差異，這些都是從行為來觀察人的內心在思考什麼。因此，組織行為即從個人的行為的成因，進而探討團體行為及組織行為的成因，目的希望可以了解員工於組織中的行為，進而提升其生產力、組織的向心力，並減少曠職率及離職率。藉由組織行為理論的了解，進而讓主管可以觀察、了解、預測、改進及塑造員工行為。本課程由個體行為</w:t>
            </w:r>
            <w:r>
              <w:rPr/>
              <w:t>,</w:t>
            </w:r>
            <w:r>
              <w:rPr/>
              <w:t>群體行為</w:t>
            </w:r>
            <w:r>
              <w:rPr/>
              <w:t>,</w:t>
            </w:r>
            <w:r>
              <w:rPr/>
              <w:t>組織行為三個層次來進行說明，其中有課程講授，了解組織行為的基本架構及意涵，並透過個案討論及遊戲。讓同學可以從理解理論並運用於實務，進而了解組織行為的貢獻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;新細明體" w:hAnsi="全真楷書;新細明體" w:eastAsia="新細明體;PMingLiU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  <w:szCs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  <w:szCs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2z0">
    <w:name w:val="WW8Num162z0"/>
    <w:qFormat/>
    <w:rPr>
      <w:rFonts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sz w:val="22"/>
      <w:szCs w:val="22"/>
    </w:rPr>
  </w:style>
  <w:style w:type="character" w:styleId="WW8Num184z0">
    <w:name w:val="WW8Num18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4z0">
    <w:name w:val="WW8Num194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2"/>
      <w:szCs w:val="22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  <w:szCs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  <w:szCs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  <w:szCs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31z0">
    <w:name w:val="WW8Num23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2"/>
      <w:szCs w:val="22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sz w:val="22"/>
      <w:szCs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  <w:szCs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  <w:szCs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  <w:szCs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  <w:szCs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8:00Z</dcterms:created>
  <dc:creator>wangdj</dc:creator>
  <dc:description/>
  <dc:language>en-US</dc:language>
  <cp:lastModifiedBy>WUYENPING</cp:lastModifiedBy>
  <cp:lastPrinted>2001-06-01T11:28:00Z</cp:lastPrinted>
  <dcterms:modified xsi:type="dcterms:W3CDTF">2009-09-14T19:12:00Z</dcterms:modified>
  <cp:revision>39</cp:revision>
  <dc:subject/>
  <dc:title>淡江大學八十七學年度第一學期課程教學計劃表(格式一)</dc:title>
</cp:coreProperties>
</file>