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本與管理會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金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八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授課科目名稱：成本與管理會計學</w:t>
      </w:r>
      <w:r>
        <w:rPr>
          <w:rFonts w:eastAsia="Times New Roman"/>
        </w:rPr>
        <w:t xml:space="preserve">  </w:t>
      </w:r>
      <w:r>
        <w:rPr/>
        <w:t>Cost and Management Accounting</w:t>
      </w:r>
      <w:r>
        <w:rPr>
          <w:rFonts w:ascii="標楷體" w:hAnsi="標楷體"/>
        </w:rPr>
        <w:t>授課教師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葉金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15"/>
        <w:gridCol w:w="805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三年級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8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The Account</w:t>
            </w:r>
            <w:r>
              <w:rPr/>
              <w:t>ant</w:t>
            </w:r>
            <w:r>
              <w:rPr/>
              <w:t>’s Role in the 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2 </w:t>
            </w:r>
            <w:r>
              <w:rPr/>
              <w:t>An Introduction to Cost Terms and Purpo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Job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 xml:space="preserve">Job Cost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7 </w:t>
            </w:r>
            <w:r>
              <w:rPr/>
              <w:t>Process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7 </w:t>
            </w:r>
            <w:r>
              <w:rPr/>
              <w:t>Process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 Spoilage, Rework, and Scr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6 Cost Allocation: Joint Products and By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6 Cost Allocation: Joint Products and By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5 Activity-Based Costing and Activity-Base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5 Activity-Based Costing and Activity-Base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6 Master Budget and Responsibility Accoun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6 Master Budget and Responsibility Accounting</w:t>
            </w:r>
          </w:p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Flexible Budget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Direct cost </w:t>
            </w:r>
            <w:r>
              <w:rPr/>
              <w:t>Variances, and Management Control</w:t>
            </w:r>
            <w:r>
              <w:rPr/>
              <w:t xml:space="preserve"> System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Flexible Budget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Direct cost </w:t>
            </w:r>
            <w:r>
              <w:rPr/>
              <w:t>Variances, and Management Control</w:t>
            </w:r>
            <w:r>
              <w:rPr/>
              <w:t xml:space="preserve">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>Flexible Budget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Overhead </w:t>
            </w:r>
            <w:r>
              <w:rPr/>
              <w:t>Variances, and Management Control</w:t>
            </w:r>
            <w:r>
              <w:rPr/>
              <w:t xml:space="preserve"> Syst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>Flexible Budget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Overhead </w:t>
            </w:r>
            <w:r>
              <w:rPr/>
              <w:t>Variances, and Management Control</w:t>
            </w:r>
            <w:r>
              <w:rPr/>
              <w:t xml:space="preserve">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rngren, Datar Foster,</w:t>
            </w:r>
            <w:r>
              <w:rPr/>
              <w:t xml:space="preserve"> Rajan, Ittner,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. Cost Accounting: A Managerial Emphasis, </w:t>
            </w:r>
            <w:r>
              <w:rPr/>
              <w:t xml:space="preserve">13 </w:t>
            </w:r>
            <w:r>
              <w:rPr/>
              <w:t>Edition. Prentice-Hall International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葉金成</w:t>
            </w:r>
            <w:r>
              <w:rPr/>
              <w:t xml:space="preserve">, </w:t>
            </w:r>
            <w:r>
              <w:rPr/>
              <w:t>顏信輝</w:t>
            </w:r>
            <w:r>
              <w:rPr/>
              <w:t xml:space="preserve">, </w:t>
            </w:r>
            <w:r>
              <w:rPr/>
              <w:t>林谷峻</w:t>
            </w:r>
            <w:r>
              <w:rPr>
                <w:rFonts w:eastAsia="Times New Roman"/>
              </w:rPr>
              <w:t xml:space="preserve"> </w:t>
            </w:r>
            <w:r>
              <w:rPr/>
              <w:t>成本會計</w:t>
            </w:r>
            <w:r>
              <w:rPr/>
              <w:t xml:space="preserve">: </w:t>
            </w:r>
            <w:r>
              <w:rPr/>
              <w:t>強調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東華書局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考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平時上課成績</w:t>
            </w:r>
            <w:r>
              <w:rPr/>
              <w:t>:</w:t>
            </w:r>
            <w:r>
              <w:rPr/>
              <w:t>10</w:t>
            </w:r>
            <w:r>
              <w:rPr>
                <w:rFonts w:cs="標楷體" w:ascii="標楷體" w:hAnsi="標楷體"/>
              </w:rPr>
              <w:t>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4:00Z</dcterms:created>
  <dc:creator>wangdj</dc:creator>
  <dc:description/>
  <cp:keywords/>
  <dc:language>en-US</dc:language>
  <cp:lastModifiedBy>User</cp:lastModifiedBy>
  <cp:lastPrinted>2003-06-19T11:50:00Z</cp:lastPrinted>
  <dcterms:modified xsi:type="dcterms:W3CDTF">2009-09-11T07:24:00Z</dcterms:modified>
  <cp:revision>2</cp:revision>
  <dc:subject/>
  <dc:title>淡江大學八十七學年度第一學期課程教學計劃表(格式一)</dc:title>
</cp:coreProperties>
</file>