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審計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姚秋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草案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會計審計法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姚秋旺副教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三</w:t>
      </w:r>
      <w:r>
        <w:rPr>
          <w:rFonts w:ascii="標楷體" w:hAnsi="標楷體"/>
        </w:rPr>
        <w:t>P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會計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spacing w:lineRule="atLeast" w:line="240"/>
        <w:ind w:left="216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一、教學目標：訓練同學了解我國預算法、會計法、法算法及審計法等相關法律，以利充為修習我國政府會計之基本知識，並利擔任民意代表或政府官員時，能發揮專業職能。</w:t>
      </w:r>
    </w:p>
    <w:p>
      <w:pPr>
        <w:pStyle w:val="Normal"/>
        <w:snapToGrid w:val="false"/>
        <w:spacing w:lineRule="atLeast" w:line="240"/>
        <w:ind w:left="216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二、課程進度：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一週：預算法－總則研析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二週：預算法研析－預算之籌編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三週：預算法研析－預算之審議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四週：預算法研析－預算之執行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五週：預算法研析－特別預算及追加預算相關規定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六週：預算法研析－附屬單位預算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七週：會計法研析－總則及會計制度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八週：會計法研析－內控與內審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九週：會計法研析－財務責任與會計責任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週：期中考週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一週：決算法研析－總則與決算之編造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二週：決算法研析－決算之審核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三週：審計法研析－通則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四週：審計法研析－公務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五週：審計法研析－公營事業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六週：審計法研析－財物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七週：審計法研析－考核財務、效能及核定財務責任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八週：期末考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會計審計法規研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主計法規輯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    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6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11T07:06:00Z</dcterms:modified>
  <cp:revision>2</cp:revision>
  <dc:subject/>
  <dc:title>淡江大學八十七學年度第一學期課程教學計劃表(格式二)</dc:title>
</cp:coreProperties>
</file>