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專題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嘉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rPr/>
            </w:pPr>
            <w:r>
              <w:rPr>
                <w:rFonts w:ascii="標楷體" w:hAnsi="標楷體" w:cs="標楷體"/>
              </w:rPr>
              <w:t>會計學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/>
              </w:rPr>
              <w:t>、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會計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嘉文</w:t>
      </w:r>
    </w:p>
    <w:p>
      <w:pPr>
        <w:pStyle w:val="Normal"/>
        <w:spacing w:lineRule="exact" w:line="240"/>
        <w:ind w:left="6118" w:hanging="588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15"/>
        <w:gridCol w:w="11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4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會計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9 Accounting for Income Ta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9 Accounting for Income Ta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9 Accounting for Income Ta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9 Accounting for Income Ta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9 Accounting for Income Tax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1 Accounting for Le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1 Accounting for Le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1 Accounting for Le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1 Accounting for Le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7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 Accounting for Pensions and Postretirement Benef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 Accounting for Pensions and Postretirement Benef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 Accounting for Pensions and Postretirement Benef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 Accounting for Pensions and Postretirement Benef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0 Accounting for Pensions and Postretirement Benef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國紀念日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會計準則公報</w:t>
            </w:r>
            <w:r>
              <w:rPr/>
              <w:t>23</w:t>
            </w:r>
            <w:r>
              <w:rPr/>
              <w:t>號期中財務報表之表逹及揭露</w:t>
            </w:r>
          </w:p>
        </w:tc>
      </w:tr>
      <w:tr>
        <w:trPr>
          <w:trHeight w:val="346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56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18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ermediate Accounting, 12</w:t>
            </w:r>
            <w:r>
              <w:rPr>
                <w:vertAlign w:val="superscript"/>
              </w:rPr>
              <w:t>th</w:t>
            </w:r>
            <w:r>
              <w:rPr/>
              <w:t>, Kieso</w:t>
            </w:r>
          </w:p>
          <w:p>
            <w:pPr>
              <w:pStyle w:val="Normal"/>
              <w:spacing w:before="60" w:after="60"/>
              <w:rPr>
                <w:rFonts w:cs="Verdana"/>
                <w:color w:val="333333"/>
                <w:sz w:val="20"/>
              </w:rPr>
            </w:pPr>
            <w:r>
              <w:rPr>
                <w:rFonts w:cs="Verdana"/>
                <w:color w:val="333333"/>
                <w:sz w:val="20"/>
              </w:rPr>
              <w:t>「※非法影印是違法的行為。請使用正版教科書，勿非法影印他人著作，以免觸法。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中級會計學，第九版，鄭丁旺博士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/>
              <w:t>：</w:t>
            </w:r>
            <w:r>
              <w:rPr/>
              <w:t>平時課堂參與狀況：</w:t>
            </w:r>
            <w:r>
              <w:rPr/>
              <w:t>10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6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9-09-11T06:46:00Z</dcterms:modified>
  <cp:revision>2</cp:revision>
  <dc:subject/>
  <dc:title>淡江大學八十七學年度第一學期課程教學計劃表(格式一)</dc:title>
</cp:coreProperties>
</file>