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彥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彥伶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302"/>
        <w:gridCol w:w="112"/>
        <w:gridCol w:w="16"/>
        <w:gridCol w:w="9"/>
        <w:gridCol w:w="930"/>
        <w:gridCol w:w="113"/>
        <w:gridCol w:w="305"/>
        <w:gridCol w:w="400"/>
        <w:gridCol w:w="95"/>
        <w:gridCol w:w="650"/>
        <w:gridCol w:w="718"/>
        <w:gridCol w:w="358"/>
        <w:gridCol w:w="72"/>
        <w:gridCol w:w="16"/>
        <w:gridCol w:w="9"/>
        <w:gridCol w:w="194"/>
        <w:gridCol w:w="217"/>
        <w:gridCol w:w="17"/>
        <w:gridCol w:w="419"/>
        <w:gridCol w:w="1287"/>
        <w:gridCol w:w="215"/>
        <w:gridCol w:w="190"/>
        <w:gridCol w:w="34"/>
        <w:gridCol w:w="8"/>
        <w:gridCol w:w="216"/>
        <w:gridCol w:w="866"/>
        <w:gridCol w:w="885"/>
        <w:gridCol w:w="16"/>
        <w:gridCol w:w="10"/>
        <w:gridCol w:w="14"/>
      </w:tblGrid>
      <w:tr>
        <w:trPr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67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會計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Economic Problems, Parkin_Ch1, Ch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mand and Supply</w:t>
            </w:r>
            <w:r>
              <w:rPr/>
              <w:t>, Parkin_Ch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8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mand and Supply</w:t>
            </w:r>
            <w:r>
              <w:rPr/>
              <w:t>, Parkin_Ch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asticity</w:t>
            </w:r>
            <w:r>
              <w:rPr/>
              <w:t>, Parkin_Ch4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fficiency and Equity</w:t>
            </w:r>
            <w:r>
              <w:rPr/>
              <w:t>, Parkin_Ch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rkets in Action, Parkin_Ch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05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Utility and Demand</w:t>
            </w:r>
            <w:r>
              <w:rPr/>
              <w:t>, Parkin_Ch7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ossibilities, Preferences, and Choices</w:t>
            </w:r>
            <w:r>
              <w:rPr/>
              <w:t>, Parkin_Ch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9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Medium exam</w:t>
            </w:r>
            <w:r>
              <w:rPr>
                <w:b/>
              </w:rPr>
              <w:t>ination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6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Organizing Production, Parkin_Ch9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/03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Output and Cost</w:t>
            </w:r>
            <w:r>
              <w:rPr/>
              <w:t>, Parkin_Ch1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rfect Competition</w:t>
            </w:r>
            <w:r>
              <w:rPr/>
              <w:t>, Parkin_Ch11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onopoly</w:t>
            </w:r>
            <w:r>
              <w:rPr/>
              <w:t>, Parkin_Ch1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onopolistic Competition</w:t>
            </w:r>
            <w:r>
              <w:rPr/>
              <w:t xml:space="preserve"> and</w:t>
            </w:r>
            <w:r>
              <w:rPr/>
              <w:t xml:space="preserve"> Oligopoly</w:t>
            </w:r>
            <w:r>
              <w:rPr/>
              <w:t>, Parkin_Ch1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arket </w:t>
            </w:r>
            <w:r>
              <w:rPr/>
              <w:t>F</w:t>
            </w:r>
            <w:r>
              <w:rPr/>
              <w:t>ailure and Government Regulation</w:t>
            </w:r>
            <w:r>
              <w:rPr/>
              <w:t>, Parkin_Ch14~1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  <w:r>
              <w:rPr/>
              <w:t>7</w:t>
            </w:r>
          </w:p>
        </w:tc>
        <w:tc>
          <w:tcPr>
            <w:tcW w:w="6397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 xml:space="preserve">Market </w:t>
            </w:r>
            <w:r>
              <w:rPr/>
              <w:t>F</w:t>
            </w:r>
            <w:r>
              <w:rPr/>
              <w:t>ailure and Government Regulation</w:t>
            </w:r>
            <w:r>
              <w:rPr/>
              <w:t>, Parkin_Ch14~1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4</w:t>
            </w:r>
          </w:p>
        </w:tc>
        <w:tc>
          <w:tcPr>
            <w:tcW w:w="6397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Final exam</w:t>
            </w:r>
            <w:r>
              <w:rPr>
                <w:b/>
              </w:rPr>
              <w:t>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ade R. and Parkin, M.,</w:t>
            </w:r>
            <w:r>
              <w:rPr>
                <w:b/>
                <w:i/>
              </w:rPr>
              <w:t xml:space="preserve"> Fundamental of Economics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經濟學，許景翔等翻譯，</w:t>
            </w:r>
            <w:r>
              <w:rPr/>
              <w:t>2008</w:t>
            </w:r>
            <w:r>
              <w:rPr/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（出席率及作業）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15T05:11:00Z</dcterms:modified>
  <cp:revision>3</cp:revision>
  <dc:subject/>
  <dc:title>淡江大學八十七學年度第一學期課程教學計劃表(格式一)</dc:title>
</cp:coreProperties>
</file>