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法概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喬書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rPr/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民法概要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喬書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學緒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學概論之介紹（現代公民應具備之知識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代憲法之原則（以人權保障為中心兼論公益之調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律之原則與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權利與義務、權利主體與各種能力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人組織與公司之運作情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權利客體之一－物之定義及其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律行為及其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意思表示之內容與法律行為之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權行為與物權行為之關係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代理、代表之區分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無權代理與無權處分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條件與期限區分與實務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效之種類與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誠實信用與權利之行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債權與物權之認知與其間之關係、債之發生與契約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麥克風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劉宗榮著，民法概要。台北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黃承啟著（郭振恭審閱），民法案例研習，元照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3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9-15T05:10:00Z</dcterms:modified>
  <cp:revision>3</cp:revision>
  <dc:subject/>
  <dc:title>淡江大學八十七學年度第一學期課程教學計劃表(格式一)</dc:title>
</cp:coreProperties>
</file>