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692"/>
        <w:gridCol w:w="720"/>
        <w:gridCol w:w="1080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國際規範與禮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經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領導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J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Cs/>
              </w:rPr>
              <w:t>ABCDEH-----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ress code and grooming for lad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ress code and grooming for gentleme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ting and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respondence and official protoco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rganizing an ev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ning mann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ur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ne tas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 exam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veling and staying at a hote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finer points of tipp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ntertain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llroom and Latin danc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out classi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ying abroa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演練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際禮儀，連娟瓏，文京出版社，</w:t>
            </w:r>
            <w:r>
              <w:rPr>
                <w:rFonts w:eastAsia="標楷體"/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>
                <w:rFonts w:cs="標楷體" w:eastAsia="標楷體"/>
                <w:bCs/>
              </w:rPr>
              <w:t>國際禮儀實務（第二版），徐筑琴，揚智出版社，</w:t>
            </w:r>
            <w:r>
              <w:rPr>
                <w:rFonts w:eastAsia="標楷體"/>
                <w:bCs/>
              </w:rPr>
              <w:t>2007</w:t>
            </w:r>
          </w:p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際禮儀，林慶弧，文京出版社，</w:t>
            </w:r>
            <w:r>
              <w:rPr>
                <w:rFonts w:eastAsia="標楷體"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貳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4:00Z</dcterms:created>
  <dc:creator>User</dc:creator>
  <dc:description/>
  <cp:keywords/>
  <dc:language>en-US</dc:language>
  <cp:lastModifiedBy>CHOU</cp:lastModifiedBy>
  <cp:lastPrinted>2009-06-29T08:55:00Z</cp:lastPrinted>
  <dcterms:modified xsi:type="dcterms:W3CDTF">2009-08-07T09:21:00Z</dcterms:modified>
  <cp:revision>8</cp:revision>
  <dc:subject/>
  <dc:title>淡江大學97學年度第2學期課程大綱</dc:title>
</cp:coreProperties>
</file>