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創、旅遊、語言、政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（男生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學季開始上課，宣導資料、班級經營、座位編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戰爭與科技（一）國定例假，順延至次週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戰爭與科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精確導引武器（一）期中考，順延至次週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數位化戰爭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戰概述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全球定位系統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反反制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概述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，成績結算，配合學校行事曆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江大學軍訓室  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防譯粹、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空軍學術月刊、尖端科技雜誌、全球防衛雜誌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7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9-06-23T07:32:00Z</dcterms:modified>
  <cp:revision>14</cp:revision>
  <dc:subject/>
  <dc:title>淡江大學八十七學年度第一學期課程教學計劃表(格式一)</dc:title>
</cp:coreProperties>
</file>