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寫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廷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全球化政治與經濟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atLeast" w:line="0" w:before="0" w:after="0"/>
              <w:ind w:left="322" w:hanging="322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DE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rienta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1.: Introduction to the Paragraph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2.: The Topic Sentence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Unit 3.: Practicing the Topic Sentence (In Class Exercise)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4.: Coherence and Continuit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5.: Problems of Form and Organization: Part A (In Class Exercise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6.: Problems of Form and Organization: Part B (In Class Exercise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7.: Problems of Variety and Imagination (In Class Exercise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iscuss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Unit 8.: The Short Composition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9.: The Thesis State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10.: Practicing the Thesis Statement (In Class Exercise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11.: Organizing and Develop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12.: Introducing and Concluding the Short Composi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Unit 13.: Practicing the Short Composi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Discuss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▓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課堂練習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Sullivan, E. Kathleen. </w:t>
            </w:r>
            <w:r>
              <w:rPr>
                <w:rFonts w:eastAsia="標楷體"/>
                <w:bCs/>
                <w:i/>
              </w:rPr>
              <w:t>Paragraph Practice</w:t>
            </w:r>
            <w:r>
              <w:rPr>
                <w:rFonts w:eastAsia="標楷體"/>
                <w:bCs/>
              </w:rPr>
              <w:t>, New York: Macmillan Publishing Company, 1994.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Morenberg, Max, Sommers, Jeff, with Daiker, A. Donald, &amp; Kerek, Andrew. </w:t>
            </w:r>
            <w:r>
              <w:rPr>
                <w:rFonts w:eastAsia="標楷體"/>
                <w:bCs/>
                <w:i/>
              </w:rPr>
              <w:t>The Writer</w:t>
            </w:r>
            <w:r>
              <w:rPr>
                <w:rFonts w:eastAsia="標楷體"/>
                <w:bCs/>
                <w:i/>
              </w:rPr>
              <w:t>’</w:t>
            </w:r>
            <w:r>
              <w:rPr>
                <w:rFonts w:eastAsia="標楷體"/>
                <w:bCs/>
                <w:i/>
              </w:rPr>
              <w:t>s Options</w:t>
            </w:r>
            <w:r>
              <w:rPr>
                <w:rFonts w:eastAsia="標楷體"/>
                <w:bCs/>
              </w:rPr>
              <w:t xml:space="preserve">, New York: Longman, 1999.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末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58:00Z</dcterms:created>
  <dc:creator>User</dc:creator>
  <dc:description/>
  <cp:keywords/>
  <dc:language>en-US</dc:language>
  <cp:lastModifiedBy>Ross</cp:lastModifiedBy>
  <cp:lastPrinted>2009-06-29T08:55:00Z</cp:lastPrinted>
  <dcterms:modified xsi:type="dcterms:W3CDTF">2009-08-10T05:59:00Z</dcterms:modified>
  <cp:revision>3</cp:revision>
  <dc:subject/>
  <dc:title>淡江大學97學年度第2學期課程大綱</dc:title>
</cp:coreProperties>
</file>