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服務學習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鼎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創新與科技學系軟體工程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aim of course is for the students to understand the value voluntary work through community services.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ased on these experiences, the student should learn the skills described below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beware that the students are REQUIRED to take both Multicultural Service Learning 1 and 2 in order to teach in the school. Please note also that you will need the instructors permission before signing up this course.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lease contact the instructor through e-mail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培養學員社區服務之精神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提升互動學習與教導能力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增強學員判斷能力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增強學員解決問題之能力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加強人際互動之能力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ourse Introduc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eaching philosophi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echnique and Material required / Incubate Courag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Building Confidence / Class Planning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Identifying Accomplishments / Foreign language teaching method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mproving Verbal Persuasiven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udio-Linguistic Method 1; Communication Approach 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Teaching Practic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eaching Practi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eaching Practice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ff Campus Teaching Experience 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plain one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 xml:space="preserve">s thinking with clarit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Expression of our opin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Building interpersonal skill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ff Campus Teaching Experience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mprove group work skil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Leadership Learning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ourse Review / Experience sharing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Ur, P. (1999). 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Cambridge: </w:t>
            </w:r>
            <w:r>
              <w:rPr>
                <w:sz w:val="20"/>
                <w:szCs w:val="20"/>
              </w:rPr>
              <w:t>Cambrid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University Pres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rown, D. (2007). 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) Teaching by Principles. Pearson Longman.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sz w:val="20"/>
                <w:szCs w:val="20"/>
              </w:rPr>
              <w:t xml:space="preserve">Larsen-Freeman, D. (1986). </w:t>
            </w:r>
            <w:r>
              <w:rPr>
                <w:sz w:val="20"/>
                <w:szCs w:val="20"/>
              </w:rPr>
              <w:t>Techniques</w:t>
            </w:r>
            <w:r>
              <w:rPr>
                <w:sz w:val="20"/>
                <w:szCs w:val="20"/>
              </w:rPr>
              <w:t xml:space="preserve"> and principles in language teaching. Oxford University Press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教導練習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校外實習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</w:rPr>
              <w:t>(25% X 2)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參予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個別報告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出席率非常重要 若是缺席超過五次以上 期末成績將以零分計算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3:00Z</dcterms:created>
  <dc:creator>Sam</dc:creator>
  <dc:description/>
  <cp:keywords/>
  <dc:language>en-US</dc:language>
  <cp:lastModifiedBy>Sam</cp:lastModifiedBy>
  <dcterms:modified xsi:type="dcterms:W3CDTF">2009-09-28T13:12:00Z</dcterms:modified>
  <cp:revision>5</cp:revision>
  <dc:subject/>
  <dc:title/>
</cp:coreProperties>
</file>