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文藝復興與人文精神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立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元文化與語言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outline/>
                <w:bdr w:val="single" w:sz="4" w:space="0" w:color="000000"/>
              </w:rPr>
              <w:t xml:space="preserve">× 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× 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78" w:hanging="404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/>
              <w:ind w:left="363" w:hanging="389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FH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藝復興的字義及歷史文化精神轉向之意義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藝復興發生的前奏階段 — 人文主義作家，喬托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藝復興發生的前奏階段 — 聖芳濟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佛羅倫斯藝術與城市的興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威尼斯藝術風格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達文西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羅馬藝術（一）米開朗基羅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羅馬藝術（二）拉斐爾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晚期義大利文藝復興藝術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藝復興時期的天主教會與馬丁路德的宗教改革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藝復興在西歐的傳播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藝復興時期的自然科學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藝復興時期的哲學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文主義精神與世俗化主權國家的誕生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西方世俗化的進程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科技、資本主義的興起與全球化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全球化之下的文化融合與衝突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 xml:space="preserve">×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 xml:space="preserve">× 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×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 xml:space="preserve">Alison Cole, </w:t>
            </w:r>
            <w:r>
              <w:rPr>
                <w:rFonts w:eastAsia="標楷體"/>
                <w:bCs/>
              </w:rPr>
              <w:t>李儀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譯，文藝復興，台北：貓頭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05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 xml:space="preserve">Paul Johnson, </w:t>
            </w:r>
            <w:r>
              <w:rPr>
                <w:rFonts w:eastAsia="標楷體"/>
                <w:bCs/>
              </w:rPr>
              <w:t>譚鍾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譯，文藝復興：從黑暗中誕生的黃金年代，台北：左岸</w:t>
            </w:r>
            <w:r>
              <w:rPr>
                <w:rFonts w:eastAsia="標楷體"/>
                <w:bCs/>
              </w:rPr>
              <w:t>2004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 xml:space="preserve">Wallace.K. Ferguson, </w:t>
            </w:r>
            <w:r>
              <w:rPr>
                <w:rFonts w:eastAsia="標楷體"/>
                <w:bCs/>
              </w:rPr>
              <w:t>涂永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譯，文藝復興史</w:t>
            </w:r>
            <w:r>
              <w:rPr>
                <w:rFonts w:eastAsia="標楷體"/>
                <w:bCs/>
              </w:rPr>
              <w:t xml:space="preserve">, </w:t>
            </w:r>
            <w:r>
              <w:rPr>
                <w:rFonts w:eastAsia="標楷體"/>
                <w:bCs/>
              </w:rPr>
              <w:t>台北：水牛出版社</w:t>
            </w:r>
            <w:r>
              <w:rPr>
                <w:rFonts w:eastAsia="標楷體"/>
                <w:bCs/>
              </w:rPr>
              <w:t>1976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 xml:space="preserve">× 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 xml:space="preserve">× 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4:54:00Z</dcterms:created>
  <dc:creator>User</dc:creator>
  <dc:description/>
  <dc:language>en-US</dc:language>
  <cp:lastModifiedBy>Lin-Li</cp:lastModifiedBy>
  <cp:lastPrinted>2009-06-29T08:55:00Z</cp:lastPrinted>
  <dcterms:modified xsi:type="dcterms:W3CDTF">2009-08-08T15:25:00Z</dcterms:modified>
  <cp:revision>21</cp:revision>
  <dc:subject/>
  <dc:title>淡江大學97學年度第2學期課程大綱</dc:title>
</cp:coreProperties>
</file>