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1008"/>
        <w:gridCol w:w="820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多元文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蔚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9/17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與分組活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9/24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歧視的多面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01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影欣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08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現</w:t>
            </w:r>
            <w:r>
              <w:rPr/>
              <w:t>/</w:t>
            </w:r>
            <w:r>
              <w:rPr/>
              <w:t>形塑性別的語言溝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15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密關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22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與媒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29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性別與同志教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05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教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12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文化裡的性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19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88"/>
        <w:gridCol w:w="7150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26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性別權力與校園性騷擾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03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b/>
              </w:rPr>
              <w:t>電影欣賞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10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性別與法律</w:t>
            </w:r>
            <w:r>
              <w:rPr/>
              <w:t>/</w:t>
            </w:r>
            <w:r>
              <w:rPr/>
              <w:t>婦運與政治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17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化的科學與科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24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與跨國遷移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31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職角色與照顧工作男子性與男子氣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1/07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影欣賞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1/14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黃淑玲、游美惠主編，</w:t>
            </w:r>
            <w:r>
              <w:rPr/>
              <w:t>2007</w:t>
            </w:r>
            <w:r>
              <w:rPr/>
              <w:t>，性別向度與台灣社會，台北市：巨流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蕭昭君等</w:t>
            </w:r>
            <w:r>
              <w:rPr/>
              <w:t>,2002,</w:t>
            </w:r>
            <w:r>
              <w:rPr/>
              <w:t>感謝那個性騷擾學生的男教授</w:t>
            </w:r>
            <w:r>
              <w:rPr/>
              <w:t>:</w:t>
            </w:r>
            <w:r>
              <w:rPr/>
              <w:t>我的性別意識成長歷程與實踐</w:t>
            </w:r>
            <w:r>
              <w:rPr/>
              <w:t>,</w:t>
            </w:r>
            <w:r>
              <w:rPr/>
              <w:t>台北市</w:t>
            </w:r>
            <w:r>
              <w:rPr/>
              <w:t>:</w:t>
            </w:r>
            <w:r>
              <w:rPr/>
              <w:t>女書。</w:t>
            </w:r>
          </w:p>
          <w:p>
            <w:pPr>
              <w:pStyle w:val="Normal"/>
              <w:rPr>
                <w:bCs/>
              </w:rPr>
            </w:pPr>
            <w:r>
              <w:rPr/>
              <w:t>蘇芊玲與蕭昭君，</w:t>
            </w:r>
            <w:r>
              <w:rPr/>
              <w:t>2005</w:t>
            </w:r>
            <w:r>
              <w:rPr/>
              <w:t>，大年初一回娘家：習俗文化與性別教育，台北市：女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小組報告）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01:00Z</dcterms:created>
  <dc:creator>User</dc:creator>
  <dc:description/>
  <dc:language>en-US</dc:language>
  <cp:lastModifiedBy>Jannette</cp:lastModifiedBy>
  <cp:lastPrinted>2009-06-29T08:55:00Z</cp:lastPrinted>
  <dcterms:modified xsi:type="dcterms:W3CDTF">2009-07-27T08:54:00Z</dcterms:modified>
  <cp:revision>2</cp:revision>
  <dc:subject/>
  <dc:title>淡江大學97學年度第2學期課程大綱</dc:title>
</cp:coreProperties>
</file>