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大一男女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潘定均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2540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下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排球課程簡介、熱身操、低手傳接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1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排球高手傳接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8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排球肩上、低手發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排球攻擊助跑步伐與擺臂扣擊介紹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籃球運動介紹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運動傷害預防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各項運球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傳接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持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基本運球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運球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旋轉腳步練習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行進間左右運球上籃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籃下投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桌球</w:t>
            </w:r>
            <w:r>
              <w:rPr/>
              <w:t>握拍法及球拍介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球感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桌球</w:t>
            </w:r>
            <w:r>
              <w:rPr/>
              <w:t>上旋發球</w:t>
            </w:r>
            <w:r>
              <w:rPr/>
              <w:t>(</w:t>
            </w:r>
            <w:r>
              <w:rPr/>
              <w:t>正手及反手</w:t>
            </w:r>
            <w:r>
              <w:rPr/>
              <w:t>)</w:t>
            </w:r>
            <w:r>
              <w:rPr/>
              <w:t>及介紹發球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桌球</w:t>
            </w:r>
            <w:r>
              <w:rPr/>
              <w:t>推擋球</w:t>
            </w:r>
            <w:r>
              <w:rPr/>
              <w:t>(</w:t>
            </w:r>
            <w:r>
              <w:rPr/>
              <w:t>正</w:t>
            </w:r>
            <w:r>
              <w:rPr/>
              <w:t>.</w:t>
            </w:r>
            <w:r>
              <w:rPr/>
              <w:t>手及反手</w:t>
            </w:r>
            <w:r>
              <w:rPr/>
              <w:t>)</w:t>
            </w:r>
            <w:r>
              <w:rPr/>
              <w:t>桌球</w:t>
            </w:r>
            <w:r>
              <w:rPr/>
              <w:t>攻球</w:t>
            </w:r>
            <w:r>
              <w:rPr/>
              <w:t>(</w:t>
            </w:r>
            <w:r>
              <w:rPr/>
              <w:t>正手及反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撞球基本架杆握法、撞球規則、推杆、定杆、拉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撞球六組合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撞球六組合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1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分數佔</w:t>
            </w:r>
            <w:r>
              <w:rPr>
                <w:rFonts w:ascii="標楷體" w:hAnsi="標楷體"/>
              </w:rPr>
              <w:t>60﹪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勤隋及學習態度</w:t>
            </w:r>
            <w:r>
              <w:rPr>
                <w:rFonts w:ascii="標楷體" w:hAnsi="標楷體"/>
              </w:rPr>
              <w:t>40﹪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47:00Z</dcterms:created>
  <dc:creator>Joanna</dc:creator>
  <dc:description/>
  <cp:keywords/>
  <dc:language>en-US</dc:language>
  <cp:lastModifiedBy>REBECCA</cp:lastModifiedBy>
  <dcterms:modified xsi:type="dcterms:W3CDTF">2009-08-08T19:18:00Z</dcterms:modified>
  <cp:revision>8</cp:revision>
  <dc:subject/>
  <dc:title>淡江大學九十二學年度第二學期課程教學計劃表</dc:title>
</cp:coreProperties>
</file>