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之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欽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█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準備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何謂大學？ 學很大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沒有圍牆的大學─淡江；山中的智慧之園─蘭陽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學生了沒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快樂學習─ 學習方法與態度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獨立思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際關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未來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球視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多元文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批判的精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文關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涯規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題演講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多媒體設備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李赫，《有計畫的大學生活》，（稻田出版，</w:t>
            </w:r>
            <w:r>
              <w:rPr>
                <w:rFonts w:eastAsia="標楷體" w:cs="Arial" w:ascii="標楷體" w:hAnsi="標楷體"/>
                <w:bCs/>
                <w:kern w:val="0"/>
              </w:rPr>
              <w:t>1991</w:t>
            </w:r>
            <w:r>
              <w:rPr>
                <w:rFonts w:ascii="標楷體" w:hAnsi="標楷體" w:cs="Arial" w:eastAsia="標楷體"/>
                <w:bCs/>
                <w:kern w:val="0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</w:rPr>
              <w:t>月）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instrText xml:space="preserve"> HYPERLINK "http://www.welan.com.tw/498565" \l "Click%23Click"</w:instrTex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 xml:space="preserve">桑新民 </w: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學習科學與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時代大學生學習能力培養</w:t>
            </w:r>
            <w:r>
              <w:rPr>
                <w:rFonts w:ascii="標楷體" w:hAnsi="標楷體" w:cs="Arial" w:eastAsia="標楷體"/>
                <w:bCs/>
                <w:kern w:val="0"/>
              </w:rPr>
              <w:t>》</w:t>
            </w:r>
            <w:r>
              <w:rPr>
                <w:rFonts w:eastAsia="標楷體" w:cs="Arial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</w:rPr>
              <w:t>（</w:t>
            </w:r>
            <w:r>
              <w:fldChar w:fldCharType="begin"/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instrText xml:space="preserve"> HYPERLINK "http://www.welan.com.tw/498565" \l "Click%23Click"</w:instrTex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 xml:space="preserve">高等教育出版社 </w:t>
            </w:r>
            <w:r>
              <w:rPr>
                <w:rStyle w:val="InternetLink"/>
                <w:u w:val="none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Arial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李丹青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</w:rPr>
              <w:t>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學生學習生活指導</w:t>
            </w:r>
            <w:r>
              <w:rPr>
                <w:rFonts w:ascii="標楷體" w:hAnsi="標楷體" w:cs="Arial" w:eastAsia="標楷體"/>
                <w:bCs/>
                <w:kern w:val="0"/>
              </w:rPr>
              <w:t>》</w:t>
            </w:r>
            <w:r>
              <w:rPr>
                <w:rFonts w:eastAsia="標楷體" w:cs="Arial" w:ascii="標楷體" w:hAnsi="標楷體"/>
                <w:bCs/>
                <w:kern w:val="0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</w:rPr>
              <w:t>（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科學出版社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Arial" w:eastAsia="標楷體"/>
                <w:bCs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searching.com/search.php?cl=100001&amp;q=&#26446;&#20025;&#38738;" TargetMode="External"/><Relationship Id="rId3" Type="http://schemas.openxmlformats.org/officeDocument/2006/relationships/hyperlink" Target="http://www.bookssearching.com/search.php?cl=100001&amp;q=&#31185;&#23416;&#20986;&#29256;&#31038;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3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10T08:53:00Z</dcterms:modified>
  <cp:revision>2</cp:revision>
  <dc:subject/>
  <dc:title>淡江大學97學年度第2學期課程大綱</dc:title>
</cp:coreProperties>
</file>