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四選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籃球競賽與實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素莉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上課時間：週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：溜冰場旁籃球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雨天改為活動中心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課限制：大四男女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注意事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看教學平台公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公佈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看教學平台公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介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身運動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球操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籃下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一對一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拍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組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人一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6"/>
                <w:szCs w:val="26"/>
              </w:rPr>
              <w:t>9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球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胸前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過頭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地板反彈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棒球式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背後傳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運一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腳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正面下球及轉身下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罰球動作介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考試項目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堂課沒來的，補拍相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人一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罰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0%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習球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接球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位傳接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球上籃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下球技巧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規則講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遲到者或缺課者失去考試機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兩個人一個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兩週沒來的，補拍相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場運球上籃熱身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後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，要球上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及投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擺脫防守者的腳步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繳</w:t>
            </w:r>
            <w:r>
              <w:rPr>
                <w:b/>
                <w:color w:val="0000FF"/>
                <w:sz w:val="26"/>
                <w:szCs w:val="26"/>
              </w:rPr>
              <w:t>上課證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個球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守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x out</w:t>
            </w:r>
            <w:r>
              <w:rPr>
                <w:sz w:val="26"/>
                <w:szCs w:val="26"/>
              </w:rPr>
              <w:t>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對選課名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卡位要球練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禁區一對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三人兩球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主練習介紹及課程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兩人一組三分線外運球上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快攻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多打少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動傷害處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兩人一組禁區外投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三對三進攻走位概念講解及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辦理籃球活動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規則介紹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勝一場得三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敗一場得一分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總分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981  </w:t>
    </w:r>
    <w:r>
      <w:rPr/>
      <w:t>大四</w:t>
    </w:r>
    <w:r>
      <w:rPr>
        <w:rFonts w:eastAsia="Times New Roman"/>
      </w:rPr>
      <w:t xml:space="preserve">  </w:t>
    </w:r>
    <w:r>
      <w:rPr/>
      <w:t>教學計畫</w:t>
    </w:r>
    <w:r>
      <w:rPr>
        <w:rFonts w:eastAsia="Times New Roman"/>
      </w:rPr>
      <w:t xml:space="preserve">  </w:t>
    </w:r>
    <w:r>
      <w:rPr/>
      <w:t>覃素莉老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6:00Z</dcterms:created>
  <dc:creator>user</dc:creator>
  <dc:description/>
  <cp:keywords/>
  <dc:language>en-US</dc:language>
  <cp:lastModifiedBy>user</cp:lastModifiedBy>
  <cp:lastPrinted>2009-09-09T07:46:00Z</cp:lastPrinted>
  <dcterms:modified xsi:type="dcterms:W3CDTF">2009-09-11T02:32:00Z</dcterms:modified>
  <cp:revision>9</cp:revision>
  <dc:subject/>
  <dc:title>九十八學年度第一學期  教學計畫</dc:title>
</cp:coreProperties>
</file>