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、女生體育－水上活動游泳初級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（含安全守則、問卷）、熟悉水性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漂浮打水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捷泳漂浮打水、仰式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手臂划水、捷泳手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賞教學錄影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換氣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式踢腿（陸上、池邊、水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式划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式聯合動作、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衝刺、長泳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泳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水上安全與救生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捷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仰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補考週（可繳交上課心得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可加分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6T02:58:00Z</dcterms:modified>
  <cp:revision>4</cp:revision>
  <dc:subject/>
  <dc:title>淡江大學八十七學年度第一學期課程教學計劃表(格式一)</dc:title>
</cp:coreProperties>
</file>