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養生氣功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規定事項，暖身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暖身運動與關節運動，站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暖身運動與關節運動，站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腿功與伸展操，冥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與腿功練習，冥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鬆功，拍打功、冥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筋經；韋馱獻杵〈一〉肺、〈二〉大腸、〈三〉胃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筋經；摘星換斗〈脾〉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筋經；倒拽九牛尾〈心〉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筋經；出爪亮翅〈小腸〉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鬼拔馬刀〈膀胱〉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盤落地勢〈腎〉與地板動作和靜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試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試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試〈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請自備一支拍打棒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傳少林達摩易筋經與筋脈練習之研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量醫學：十二經脈養生，內經養生呼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6:00Z</dcterms:created>
  <dc:creator>wangdj</dc:creator>
  <dc:description/>
  <cp:keywords/>
  <dc:language>en-US</dc:language>
  <cp:lastModifiedBy>abc</cp:lastModifiedBy>
  <cp:lastPrinted>2007-06-08T10:51:00Z</cp:lastPrinted>
  <dcterms:modified xsi:type="dcterms:W3CDTF">2009-07-21T09:46:00Z</dcterms:modified>
  <cp:revision>4</cp:revision>
  <dc:subject/>
  <dc:title>淡江大學八十七學年度第一學期課程教學計劃表(格式一)</dc:title>
</cp:coreProperties>
</file>