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八學年度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女生籃球興趣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學計畫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課教師：素莉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>上課時間：週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3.4</w:t>
      </w:r>
      <w:r>
        <w:rPr>
          <w:b/>
          <w:sz w:val="28"/>
          <w:szCs w:val="28"/>
        </w:rPr>
        <w:t>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課地點：體育館七樓籃球場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課限制：二、三年級女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重補修女生</w:t>
      </w:r>
      <w:r>
        <w:rPr>
          <w:b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注意事項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看教學平台公佈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試項目公佈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看教學平台公佈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地介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身運動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球操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動作練習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籃下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球練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罰球練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拍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組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一人一個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球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胸前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過頭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地板反彈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棒球式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背後傳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下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運一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腳步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堂課沒來的，補拍相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一人一個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罰球考試</w:t>
            </w: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佔總成績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10%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習球操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接球練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位傳接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球上籃練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規則講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遲到者或缺課者失去考試機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兩個人一個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兩週沒來的，補拍相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半場運球上籃熱身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球後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，要球上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及投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擺脫防守者的腳步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繳</w:t>
            </w:r>
            <w:r>
              <w:rPr>
                <w:b/>
                <w:color w:val="0000FF"/>
                <w:sz w:val="26"/>
                <w:szCs w:val="26"/>
              </w:rPr>
              <w:t>上課證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一個球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個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守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對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兩人一組運球上籃練習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注意接球的腳步及下球的動作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x out</w:t>
            </w:r>
            <w:r>
              <w:rPr>
                <w:sz w:val="26"/>
                <w:szCs w:val="26"/>
              </w:rPr>
              <w:t>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兩人一組運球上籃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對選課名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卡位要球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對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下三人兩球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禁區一對一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兩人一組運球上籃練習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注意接球的腳步及下球的動作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兩人一組三分線外運球上籃考試</w:t>
            </w: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佔總成績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15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兩人一組禁區外投籃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基本跑法介紹及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兩人一組禁區外投籃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中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兩人一組禁區外投籃考試</w:t>
            </w: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佔總成績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15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基本跑法複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基本跑法複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基本跑法複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規則介紹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勝一場得三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敗一場得一分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總分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末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981  </w:t>
    </w:r>
    <w:r>
      <w:rPr/>
      <w:t>籃球興趣班教學計畫</w:t>
    </w:r>
    <w:r>
      <w:rPr>
        <w:rFonts w:eastAsia="Times New Roman"/>
      </w:rPr>
      <w:t xml:space="preserve">  </w:t>
    </w:r>
    <w:r>
      <w:rPr/>
      <w:t>覃素莉老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6:00Z</dcterms:created>
  <dc:creator>user</dc:creator>
  <dc:description/>
  <cp:keywords/>
  <dc:language>en-US</dc:language>
  <cp:lastModifiedBy>user</cp:lastModifiedBy>
  <dcterms:modified xsi:type="dcterms:W3CDTF">2009-09-18T01:06:00Z</dcterms:modified>
  <cp:revision>7</cp:revision>
  <dc:subject/>
  <dc:title>九十八學年度第一學期  教學計畫</dc:title>
</cp:coreProperties>
</file>