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250"/>
        <w:gridCol w:w="1080"/>
        <w:gridCol w:w="1090"/>
        <w:gridCol w:w="2148"/>
        <w:gridCol w:w="601"/>
        <w:gridCol w:w="1211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級</w:t>
            </w:r>
          </w:p>
        </w:tc>
        <w:tc>
          <w:tcPr>
            <w:tcW w:w="6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撞球興趣班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課時數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單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撞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1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撞球發展的歷史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基本風度與禮儀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器材與設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握桿、架桿、站姿、出桿的基本動作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練習與母球正中撞點的打法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球打法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角度擊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桿的桿法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桿的桿法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拉桿的桿法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1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2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  <w:r>
              <w:rPr/>
              <w:t>球比賽方法與規則介紹、</w:t>
            </w: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  <w:r>
              <w:rPr/>
              <w:t>球比賽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0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  <w:r>
              <w:rPr/>
              <w:t>球比賽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模擬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模擬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3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14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不同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3.  </w:t>
            </w: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穿著運動服裝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0:00Z</dcterms:created>
  <dc:creator> </dc:creator>
  <dc:description/>
  <cp:keywords/>
  <dc:language>en-US</dc:language>
  <cp:lastModifiedBy>tkustaff</cp:lastModifiedBy>
  <cp:lastPrinted>2009-09-14T09:51:00Z</cp:lastPrinted>
  <dcterms:modified xsi:type="dcterms:W3CDTF">2009-10-01T05:57:00Z</dcterms:modified>
  <cp:revision>6</cp:revision>
  <dc:subject/>
  <dc:title>淡江大學  96  學年度第 1 學期 課程教學計畫表</dc:title>
</cp:coreProperties>
</file>