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　淡江大學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</w:rPr>
        <w:t xml:space="preserve">一上 </w:t>
      </w:r>
      <w:r>
        <w:rPr>
          <w:rFonts w:ascii="標楷體" w:hAnsi="標楷體" w:cs="標楷體" w:eastAsia="標楷體"/>
          <w:sz w:val="28"/>
        </w:rPr>
        <w:t>體育課教學進度表</w:t>
      </w:r>
      <w:r>
        <w:rPr>
          <w:rFonts w:ascii="標楷體" w:hAnsi="標楷體" w:cs="標楷體" w:eastAsia="標楷體"/>
        </w:rPr>
        <w:t>　　　　籃球</w:t>
      </w:r>
    </w:p>
    <w:p>
      <w:pPr>
        <w:pStyle w:val="Normal"/>
        <w:spacing w:lineRule="exact" w:line="440"/>
        <w:ind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40"/>
        <w:gridCol w:w="617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程目標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pacing w:val="-8"/>
              </w:rPr>
            </w:pPr>
            <w:r>
              <w:rPr>
                <w:rFonts w:ascii="標楷體" w:hAnsi="標楷體" w:cs="標楷體" w:eastAsia="標楷體"/>
              </w:rPr>
              <w:t xml:space="preserve">一、培養運動習慣　      </w:t>
            </w:r>
            <w:r>
              <w:rPr>
                <w:rFonts w:eastAsia="標楷體"/>
                <w:spacing w:val="-8"/>
              </w:rPr>
              <w:t>二、熟悉籃球規則及技術</w:t>
            </w:r>
          </w:p>
          <w:p>
            <w:pPr>
              <w:pStyle w:val="Normal"/>
              <w:spacing w:lineRule="exact" w:line="44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三、培養對球類運動興趣及欣賞能力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課程內容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體適能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籃球基本動作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　籃球投球技術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　防守及進攻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　團隊比賽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材進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課程介紹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運動安全及規定事項  三體適能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持球、移動步伐 基本動作、控球法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運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來回左右手運球轉變方向運球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側傳球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三護球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投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罰球</w:t>
            </w:r>
            <w:r>
              <w:rPr>
                <w:rFonts w:eastAsia="標楷體" w:cs="標楷體" w:ascii="標楷體" w:hAnsi="標楷體"/>
              </w:rPr>
              <w:t xml:space="preserve">)                   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運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角折返運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傳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形傳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護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 身傳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投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罰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跳投動作練習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上籃手法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二跑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球上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投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跳投 定點投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傳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身傳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複習投籃動作 三籃球攻防練習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交叉傳球   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複習跑籃   三一對一比賽練習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籃球傳、接球及步法練習 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 xml:space="preserve">二對二比賽練習 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交叉傳球上籃 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複習投籃 三籃球攻防練習 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個人防守動作 二籃球防守動作小組練習及分組進攻練習    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組三對三比賽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防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盯人防守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二籃球基本戰術概述與分組練習   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三對三分組比賽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籃球基本戰術概述與分組練習  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三對三分組比賽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籃球團隊打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區域防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組比賽練習籃球團隊攻防打法練習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籃球基本戰術概述與分組練習   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分組比賽練習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分組比賽    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測驗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基本動作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分組比賽    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測驗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投籃動作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給分標準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運動技能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平時表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　體育常識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參考書目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大專體育全一冊 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籃球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備　　註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57:00Z</dcterms:created>
  <dc:creator>diana</dc:creator>
  <dc:description/>
  <cp:keywords/>
  <dc:language>en-US</dc:language>
  <cp:lastModifiedBy>.0</cp:lastModifiedBy>
  <dcterms:modified xsi:type="dcterms:W3CDTF">2009-08-07T13:10:00Z</dcterms:modified>
  <cp:revision>6</cp:revision>
  <dc:subject/>
  <dc:title>黎明技術學院　體育課教學進度表　　　　五專二年級　下學期</dc:title>
</cp:coreProperties>
</file>