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"/>
        <w:gridCol w:w="1258"/>
        <w:gridCol w:w="1258"/>
        <w:gridCol w:w="511"/>
        <w:gridCol w:w="511"/>
        <w:gridCol w:w="5730"/>
        <w:gridCol w:w="678"/>
        <w:gridCol w:w="678"/>
        <w:gridCol w:w="1080"/>
        <w:gridCol w:w="1080"/>
      </w:tblGrid>
      <w:tr>
        <w:trPr>
          <w:trHeight w:val="390" w:hRule="atLeast"/>
        </w:trPr>
        <w:tc>
          <w:tcPr>
            <w:tcW w:w="110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 EUDCATION  CALENDAR 2009_Aerobic D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ine Ts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 Ur Feet!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shion House(BB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lectric Groove 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Taiwan Electric Groove 2(BB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ms Ur Liv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 Rock +OLD - s!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 Rock +OLD - s!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 Rock +OLD - s!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d_term Examination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Funky + Latino 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Africa Funky + Latino  2 (BB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sual Intensity (BB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E Examinations Rehearsal(1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E Examinations Rehearsal(2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 PE Examinations(Verification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ed PE Examinations (Performace + Bettle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_Make-Up Examination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ination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4:00Z</dcterms:created>
  <dc:creator>user</dc:creator>
  <dc:description/>
  <dc:language>en-US</dc:language>
  <cp:lastModifiedBy>user</cp:lastModifiedBy>
  <dcterms:modified xsi:type="dcterms:W3CDTF">2009-01-09T07:37:00Z</dcterms:modified>
  <cp:revision>1</cp:revision>
  <dc:subject/>
  <dc:title>PHYSICAL  EUDCATION  CALENDAR 2009_Aerobic Dance</dc:title>
</cp:coreProperties>
</file>