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壹、科目名稱：男女生高爾夫球興趣班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貳、授課老師：李雨農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參、開課系所班級：興趣選修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伍、學分數：</w:t>
      </w:r>
      <w:r>
        <w:rPr>
          <w:rFonts w:ascii="標楷體" w:hAnsi="標楷體"/>
          <w:szCs w:val="24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高球發展史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球場、器材、規則、比賽制度等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球具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世界重要比賽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國內的高球環境及重要比賽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基本動作教學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握桿、站姿、球位、方向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揮桿教學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依本人教學方法將揮桿分帶、轉、移、放跟收之六步驟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/>
      </w:pPr>
      <w:r>
        <w:rPr>
          <w:rFonts w:ascii="標楷體" w:hAnsi="標楷體"/>
          <w:szCs w:val="24"/>
        </w:rPr>
        <w:t>心靈啟發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教學中讓同學了解高爾夫內涵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達身心偕修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捌、授課方式：分組教學、個別指導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玖、教學設備：練習球之全套設備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壹、參考書籍：有關高球運動之雜誌與書籍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貳、成績考核方式：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6077"/>
      </w:tblGrid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期中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 ％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期末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6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讀書報告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 ％</w:t>
            </w:r>
          </w:p>
        </w:tc>
      </w:tr>
      <w:tr>
        <w:trPr>
          <w:trHeight w:val="3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4"/>
              </w:rPr>
              <w:t>）：</w:t>
            </w:r>
            <w:r>
              <w:rPr>
                <w:rFonts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8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6:00Z</dcterms:created>
  <dc:creator>entrust</dc:creator>
  <dc:description/>
  <cp:keywords/>
  <dc:language>en-US</dc:language>
  <cp:lastModifiedBy>Ku-Chen</cp:lastModifiedBy>
  <dcterms:modified xsi:type="dcterms:W3CDTF">2009-07-24T12:26:00Z</dcterms:modified>
  <cp:revision>2</cp:revision>
  <dc:subject/>
  <dc:title>淡江大學 95 學年度上學期課程教學計劃表</dc:title>
</cp:coreProperties>
</file>