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淡江大學高爾夫興趣班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同學對高爾夫運動有正確的了解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對高爾夫球運動之能力與興趣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動作之養成、耐心之修練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巧、禮儀、規則及台灣特有之高球環境認知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lf</w:t>
            </w:r>
            <w:r>
              <w:rPr>
                <w:rFonts w:ascii="標楷體" w:hAnsi="標楷體" w:cs="標楷體" w:eastAsia="標楷體"/>
              </w:rPr>
              <w:t>歷史、用具、球場設計簡介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桿握桿法、國內高球環境及前景分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站姿、瞄球、球位、上桿法解說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上桿及揮桿路線分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、高球規則簡介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、球場禮儀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揮桿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桿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桿打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場實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、交報告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55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及報告：</w:t>
            </w:r>
            <w:r>
              <w:rPr>
                <w:rFonts w:eastAsia="標楷體" w:cs="標楷體" w:ascii="標楷體" w:hAnsi="標楷體"/>
              </w:rPr>
              <w:t xml:space="preserve">50%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出席勤惰、學習態度</w:t>
            </w:r>
            <w:r>
              <w:rPr>
                <w:rFonts w:eastAsia="標楷體" w:cs="標楷體" w:ascii="標楷體" w:hAnsi="標楷體"/>
              </w:rPr>
              <w:t>:5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根長打五絕、大白鯊高爾夫進階大全、</w:t>
            </w:r>
            <w:r>
              <w:rPr>
                <w:rFonts w:eastAsia="標楷體" w:cs="標楷體" w:ascii="標楷體" w:hAnsi="標楷體"/>
              </w:rPr>
              <w:t>GOLF</w:t>
            </w:r>
            <w:r>
              <w:rPr>
                <w:rFonts w:ascii="標楷體" w:hAnsi="標楷體" w:cs="標楷體" w:eastAsia="標楷體"/>
              </w:rPr>
              <w:t>文摘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度高球致勝寶典、高爾夫雜誌、高爾夫實用練習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高爾夫規則、各項教學影帶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前二週上課場地以學校操場為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三週起實施校外教學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自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費用自付亦請自備手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52:00Z</dcterms:created>
  <dc:creator>User</dc:creator>
  <dc:description/>
  <cp:keywords/>
  <dc:language>en-US</dc:language>
  <cp:lastModifiedBy>淡江大學</cp:lastModifiedBy>
  <dcterms:modified xsi:type="dcterms:W3CDTF">2009-08-01T12:52:00Z</dcterms:modified>
  <cp:revision>2</cp:revision>
  <dc:subject/>
  <dc:title>淡江大學高爾夫興趣班課程綱要(上)</dc:title>
</cp:coreProperties>
</file>