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高爾夫課程教學計劃表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壹、科目名稱：男、女生高爾夫球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貳、授課老師：蕭淑芬教授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參、開課系所班級：大二、三男女生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依據體育室“高爾夫課程綱要“實施課程教學，以學生能力訂定測驗標準。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課程內容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高爾夫球規則講解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基本動作，各種球桿運用時機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運動鑑賞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測驗與評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目標：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培養學生對高爾夫球運動之興趣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使同學對高爾夫運動有正確的了解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熟練高爾夫球基本動作發展身心協調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學習欣賞高爾夫球比賽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捌、授課方式：口述及動作示範及觀看影片或實地參觀比賽。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玖、教學設備：佑昇高爾夫練習場</w:t>
      </w:r>
    </w:p>
    <w:p>
      <w:pPr>
        <w:pStyle w:val="Normal"/>
        <w:spacing w:before="0" w:after="120"/>
        <w:jc w:val="both"/>
        <w:rPr>
          <w:rFonts w:ascii="標楷體" w:hAnsi="標楷體"/>
          <w:szCs w:val="20"/>
        </w:rPr>
      </w:pPr>
      <w:r>
        <w:rPr>
          <w:rFonts w:ascii="標楷體" w:hAnsi="標楷體"/>
        </w:rPr>
        <w:t>拾、教材課本、參考書籍：高球世界文摘、國際高爾夫球規則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  <w:r>
        <w:rPr>
          <w:rFonts w:ascii="標楷體" w:hAnsi="標楷體" w:cs="標楷體" w:eastAsia="標楷體"/>
          <w:szCs w:val="20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測驗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基本動作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測驗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運動技巧呈現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總成績：期中期末技能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+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運動道德與運動守法精神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特殊表現：不遲到不早退未有任何請假紀錄總成績加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＊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上課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後未購票卡上課練球，依體育室規定視同選課未完成，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運動道德與運動守法精神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45:00Z</dcterms:created>
  <dc:creator>Aspire</dc:creator>
  <dc:description/>
  <cp:keywords/>
  <dc:language>en-US</dc:language>
  <cp:lastModifiedBy>tkustaff</cp:lastModifiedBy>
  <dcterms:modified xsi:type="dcterms:W3CDTF">2009-07-28T01:45:00Z</dcterms:modified>
  <cp:revision>2</cp:revision>
  <dc:subject/>
  <dc:title>淡江大學高爾夫課程教學計劃表</dc:title>
</cp:coreProperties>
</file>