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壘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凱智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71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壘球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壘球運動的種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壘球手套的應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接球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接球技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傳球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、傳球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滾地球的接、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飛球的接、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守基本技術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防守基本技術綜合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基本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跑壘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球棒的握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打擊揮棒的基本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打擊座揮擊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自拋自擊的揮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擊與防守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打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打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運動場、球棒、手套、壘球、壘包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</w:p>
        </w:tc>
        <w:tc>
          <w:tcPr>
            <w:tcW w:w="781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術科考試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雨天教案</w:t>
      </w:r>
    </w:p>
    <w:p>
      <w:pPr>
        <w:pStyle w:val="Style14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教學影帶介紹</w:t>
      </w:r>
      <w:r>
        <w:rPr>
          <w:rFonts w:ascii="標楷體" w:hAnsi="標楷體" w:cs="標楷體" w:eastAsia="標楷體"/>
          <w:kern w:val="2"/>
        </w:rPr>
        <w:t>—</w:t>
      </w:r>
      <w:r>
        <w:rPr>
          <w:rFonts w:ascii="標楷體" w:hAnsi="標楷體" w:cs="標楷體" w:eastAsia="標楷體"/>
          <w:kern w:val="2"/>
        </w:rPr>
        <w:t>戰術、規則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競賽影帶欣賞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現今體壇運動發展概述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20:00Z</dcterms:created>
  <dc:creator>User</dc:creator>
  <dc:description/>
  <cp:keywords/>
  <dc:language>en-US</dc:language>
  <cp:lastModifiedBy>User</cp:lastModifiedBy>
  <dcterms:modified xsi:type="dcterms:W3CDTF">2009-08-11T00:20:00Z</dcterms:modified>
  <cp:revision>3</cp:revision>
  <dc:subject/>
  <dc:title>淡江大學男生壘球興趣班課程綱要(上)</dc:title>
</cp:coreProperties>
</file>