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淡江大學男生壘球興趣班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同學對棒、壘球之認識與喜愛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運動技能及團隊合作精神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棒、壘球知識介紹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則簡介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術、比賽、裁判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壘球史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作簡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、接球教學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、接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、器材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滾地球教學、規則講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地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飛球教學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飛球教學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高飛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、接球、滾地球、高飛球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手投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捕合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位自由揮棒打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拋自擊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觸擊技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跑壘技術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野手的守備技術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外野手的守備技術練習、規則講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測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勤惰及精神：</w:t>
            </w:r>
            <w:r>
              <w:rPr>
                <w:rFonts w:eastAsia="標楷體" w:cs="標楷體" w:ascii="標楷體" w:hAnsi="標楷體"/>
              </w:rPr>
              <w:t xml:space="preserve">40%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棒球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經出版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壘球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廣出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壘球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經出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56:00Z</dcterms:created>
  <dc:creator>User</dc:creator>
  <dc:description/>
  <cp:keywords/>
  <dc:language>en-US</dc:language>
  <cp:lastModifiedBy>User</cp:lastModifiedBy>
  <dcterms:modified xsi:type="dcterms:W3CDTF">2009-08-04T02:27:00Z</dcterms:modified>
  <cp:revision>2</cp:revision>
  <dc:subject/>
  <dc:title>淡江大學男生壘球興趣班課程綱要(上)</dc:title>
</cp:coreProperties>
</file>