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桌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德壽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成績評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握拍法及球拍相關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發球練習及發球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發球練習及發球注意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反手發球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擋球練習及學習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攻擊手臂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方法及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攻球與推擋球交互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排名賽技術要點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排名賽技術要點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排名賽技術要點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排名賽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32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9-08-09T07:33:00Z</dcterms:modified>
  <cp:revision>3</cp:revision>
  <dc:subject/>
  <dc:title>淡江大學八十七學年度第一學期課程教學計劃表(格式一)</dc:title>
</cp:coreProperties>
</file>