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蘭陽校園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野外求生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以添 教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政經系、語言系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通系、資軟系、旅遊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，宣導資料、課程大綱、班級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野外活動的準備事項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野外活動的準備事項（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野外活動的準備事項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野外求生的常識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野外求生的常識（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野外求生的常識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野外求生的基本知能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野外求生的基本知能（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野外求生的基本知能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野外求生的基本知能（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野外求生的基本知能（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野外求生的基本知能（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實作練習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實作練習（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各組綜合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、成績結算及教學成效檢討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野外實作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野外求生」新文京開發出版股份有限公司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童軍露營活動的設計與實施、野外求生術、活用結繩事典、童子軍手冊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47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9-06-23T08:19:00Z</dcterms:modified>
  <cp:revision>71</cp:revision>
  <dc:subject/>
  <dc:title>淡江大學八十七學年度第一學期課程教學計劃表(格式一)</dc:title>
</cp:coreProperties>
</file>